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ind w:firstLine="3300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，因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原因不能亲自参加湛江经济技术开发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上半年公开招聘教职员现场资格审核环节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</w:t>
      </w:r>
      <w:r>
        <w:rPr>
          <w:rFonts w:eastAsia="仿宋" w:cs="仿宋" w:ascii="仿宋" w:hAnsi="仿宋"/>
          <w:sz w:val="32"/>
          <w:szCs w:val="32"/>
        </w:rPr>
        <w:t>XXXXXXXXXXXXXXXXX</w:t>
      </w:r>
      <w:r>
        <w:rPr>
          <w:rFonts w:ascii="仿宋" w:hAnsi="仿宋" w:cs="仿宋" w:eastAsia="仿宋"/>
          <w:sz w:val="32"/>
          <w:szCs w:val="32"/>
        </w:rPr>
        <w:t>）全权代表我办理湛江经济技术开发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上半年公开招聘教职员现场资格审核的相关事项，我均予以认可，出现任何问题责任自负，委托期限自签字之日起至上述事项办完为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予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委托人身份证复印件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被委托人身份证复印件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（签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指纹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640"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（签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指纹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640"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8:00Z</dcterms:created>
  <dc:creator>ChinaUser</dc:creator>
  <dc:description/>
  <dc:language>en-US</dc:language>
  <cp:lastModifiedBy>陈囧囧</cp:lastModifiedBy>
  <dcterms:modified xsi:type="dcterms:W3CDTF">2023-06-08T03:43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7F8D888684CE0845F91CC1304D21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