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湛江经济技术开发区东海岛开发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有限公司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报考岗位名称：                      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405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免冠大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状  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考联系</w:t>
            </w: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3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3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最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岗位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15"/>
          <w:szCs w:val="18"/>
          <w:lang w:val="en-US" w:eastAsia="zh-CN"/>
        </w:rPr>
      </w:pPr>
      <w:r>
        <w:rPr>
          <w:rFonts w:eastAsia="宋体"/>
          <w:sz w:val="15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GSX欣 </cp:lastModifiedBy>
  <cp:lastPrinted>2017-07-14T14:27:00Z</cp:lastPrinted>
  <dcterms:modified xsi:type="dcterms:W3CDTF">2023-08-01T09:19:13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EE68D57344728F115B5617D228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