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湛江经开区义务教育阶段学生申请转学志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07"/>
        <w:gridCol w:w="1200"/>
        <w:gridCol w:w="3030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籍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志愿学校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志愿学校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口所在地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护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长签名：          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  <w:t>如家长愿意服从转学统筹安排，请抄写以下文字：</w:t>
      </w:r>
      <w:r>
        <w:rPr>
          <w:rFonts w:cs="仿宋_GB2312"/>
          <w:sz w:val="28"/>
          <w:szCs w:val="28"/>
          <w:u w:val="single"/>
          <w:lang w:val="en-US" w:eastAsia="zh-CN"/>
        </w:rPr>
        <w:t>本人已知晓湛江经开区义务教育阶段转学流程，并自愿服从志愿统筹安排，如所填写志愿学校没有空余学位，本人愿意接受统筹安排到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相对就近且有空余学位的</w:t>
      </w:r>
      <w:r>
        <w:rPr>
          <w:rFonts w:cs="仿宋_GB2312"/>
          <w:sz w:val="28"/>
          <w:szCs w:val="28"/>
          <w:u w:val="single"/>
          <w:lang w:val="en-US" w:eastAsia="zh-CN"/>
        </w:rPr>
        <w:t>公办或民办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学校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08" w:right="426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09:09Z</dcterms:created>
  <dc:creator>Admin</dc:creator>
  <dc:description/>
  <dc:language>en-US</dc:language>
  <cp:lastModifiedBy>袁建坤</cp:lastModifiedBy>
  <cp:lastPrinted>2023-08-04T12:00:00Z</cp:lastPrinted>
  <dcterms:modified xsi:type="dcterms:W3CDTF">2023-08-05T01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161734504DA9BB04729A741D499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