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9:00Z</dcterms:created>
  <dc:creator>温卓颖</dc:creator>
  <dc:description/>
  <dc:language>en-US</dc:language>
  <cp:lastModifiedBy>全瀚彬</cp:lastModifiedBy>
  <dcterms:modified xsi:type="dcterms:W3CDTF">2023-09-26T01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B3ABA15842BBA820DD851ED42C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