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征收社会抚养费委托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委托机关：湛江经济技术开发区人口和社会事务管理局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被委托机关：硇洲镇人民政府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根据《社会抚养费征收管理办法》第四条和《广东省人口与计划生育条例》第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四十</w:t>
      </w:r>
      <w:r>
        <w:rPr>
          <w:b w:val="false"/>
          <w:sz w:val="30"/>
          <w:szCs w:val="30"/>
        </w:rPr>
        <w:t>条第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一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</w:rPr>
        <w:t>款规定，委托机关将征收社会抚养费的权力委托给被委托机关行使：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一、委托权限：对违法生育行为调查取证，作出社会抚养费征收决定，送达与征收社会抚养有关的法律文书，告知当事人自觉履行社会抚养费征收决定书载明的义务。被委托机关行使上述权力时须以委托机关的名义，送达的社会抚养费</w:t>
      </w:r>
      <w:r>
        <w:rPr>
          <w:b w:val="false"/>
          <w:bCs/>
          <w:sz w:val="30"/>
          <w:szCs w:val="30"/>
        </w:rPr>
        <w:t>征</w:t>
      </w:r>
      <w:r>
        <w:rPr>
          <w:b w:val="false"/>
          <w:sz w:val="30"/>
          <w:szCs w:val="30"/>
        </w:rPr>
        <w:t>收告知书和征收决定书应当加盖委托机关印章。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、被委托机关行使权力的期限：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u w:val="single"/>
        </w:rPr>
        <w:t>2016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1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1 </w:t>
      </w:r>
      <w:r>
        <w:rPr>
          <w:b w:val="false"/>
          <w:sz w:val="30"/>
          <w:szCs w:val="30"/>
        </w:rPr>
        <w:t>日至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2016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12 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31 </w:t>
      </w:r>
      <w:r>
        <w:rPr>
          <w:b w:val="false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三、被委托机关行使权力的范围：被委托机关所属行政区域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被委托机关</w:t>
      </w:r>
      <w:r>
        <w:rPr>
          <w:b w:val="false"/>
          <w:bCs/>
          <w:sz w:val="30"/>
          <w:szCs w:val="30"/>
        </w:rPr>
        <w:t>以委托机关的名义作出的超越委托权限、期限和范围的行为无效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委托机关法定代表人签字：</w:t>
      </w:r>
      <w:r>
        <w:rPr>
          <w:b w:val="false"/>
          <w:sz w:val="30"/>
          <w:szCs w:val="30"/>
        </w:rPr>
        <w:t xml:space="preserve">              </w:t>
      </w:r>
      <w:r>
        <w:rPr>
          <w:b w:val="false"/>
          <w:sz w:val="30"/>
          <w:szCs w:val="30"/>
        </w:rPr>
        <w:t>委托机关（印章）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176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176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被委托机关法定代表人签字：</w:t>
      </w:r>
      <w:r>
        <w:rPr>
          <w:b w:val="false"/>
          <w:sz w:val="30"/>
          <w:szCs w:val="30"/>
        </w:rPr>
        <w:t xml:space="preserve">          </w:t>
      </w:r>
      <w:r>
        <w:rPr>
          <w:b w:val="false"/>
          <w:sz w:val="30"/>
          <w:szCs w:val="30"/>
        </w:rPr>
        <w:t>被委托机关（印章）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right="560" w:firstLine="585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right="26" w:firstLine="450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○一六年一月二十日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征收社会抚养费委托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委托机关：湛江经济技术开发区人口和社会事务管理局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被委托机关：东简街道办事处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根据《社会抚养费征收管理办法》第四条和《广东省人口与计划生育条例》第</w:t>
      </w:r>
      <w:r>
        <w:rPr>
          <w:b w:val="false"/>
          <w:sz w:val="30"/>
          <w:szCs w:val="30"/>
          <w:u w:val="single"/>
        </w:rPr>
        <w:t>四十</w:t>
      </w:r>
      <w:r>
        <w:rPr>
          <w:b w:val="false"/>
          <w:sz w:val="30"/>
          <w:szCs w:val="30"/>
        </w:rPr>
        <w:t>条第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一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</w:rPr>
        <w:t>款规定，委托机关将征收社会抚养费的权力委托给被委托机关行使：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一、委托权限：对违法生育行为调查取证，作出社会抚养费征收决定，送达与征收社会抚养有关的法律文书，告知当事人自觉履行社会抚养费征收决定书载明的义务。被委托机关行使上述权力时须以委托机关的名义，送达的社会抚养费</w:t>
      </w:r>
      <w:r>
        <w:rPr>
          <w:b w:val="false"/>
          <w:bCs/>
          <w:sz w:val="30"/>
          <w:szCs w:val="30"/>
        </w:rPr>
        <w:t>征</w:t>
      </w:r>
      <w:r>
        <w:rPr>
          <w:b w:val="false"/>
          <w:sz w:val="30"/>
          <w:szCs w:val="30"/>
        </w:rPr>
        <w:t>收告知书和征收决定书应当加盖委托机关印章。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、被委托机关行使权力的期限：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u w:val="single"/>
        </w:rPr>
        <w:t>2016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1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1 </w:t>
      </w:r>
      <w:r>
        <w:rPr>
          <w:b w:val="false"/>
          <w:sz w:val="30"/>
          <w:szCs w:val="30"/>
        </w:rPr>
        <w:t>日至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2016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12 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31 </w:t>
      </w:r>
      <w:r>
        <w:rPr>
          <w:b w:val="false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三、被委托机关行使权力的范围：被委托机关所属行政区域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被委托机关</w:t>
      </w:r>
      <w:r>
        <w:rPr>
          <w:b w:val="false"/>
          <w:bCs/>
          <w:sz w:val="30"/>
          <w:szCs w:val="30"/>
        </w:rPr>
        <w:t>以委托机关的名义作出的超越委托权限、期限和范围的行为无效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委托机关法定代表人签字：</w:t>
      </w:r>
      <w:r>
        <w:rPr>
          <w:b w:val="false"/>
          <w:sz w:val="30"/>
          <w:szCs w:val="30"/>
        </w:rPr>
        <w:t xml:space="preserve">              </w:t>
      </w:r>
      <w:r>
        <w:rPr>
          <w:b w:val="false"/>
          <w:sz w:val="30"/>
          <w:szCs w:val="30"/>
        </w:rPr>
        <w:t>委托机关（印章）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176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176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被委托机关法定代表人签字：</w:t>
      </w:r>
      <w:r>
        <w:rPr>
          <w:b w:val="false"/>
          <w:sz w:val="30"/>
          <w:szCs w:val="30"/>
        </w:rPr>
        <w:t xml:space="preserve">          </w:t>
      </w:r>
      <w:r>
        <w:rPr>
          <w:b w:val="false"/>
          <w:sz w:val="30"/>
          <w:szCs w:val="30"/>
        </w:rPr>
        <w:t>被委托机关（印章）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right="560" w:firstLine="585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right="26" w:firstLine="450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○一六年一月二十日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征收社会抚养费委托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委托机关：湛江经济技术开发区人口和社会事务管理局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被委托机关：东山街道办事处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根据《社会抚养费征收管理办法》第四条和《广东省人口与计划生育条例》第</w:t>
      </w:r>
      <w:r>
        <w:rPr>
          <w:b w:val="false"/>
          <w:sz w:val="30"/>
          <w:szCs w:val="30"/>
          <w:u w:val="single"/>
        </w:rPr>
        <w:t>四十</w:t>
      </w:r>
      <w:r>
        <w:rPr>
          <w:b w:val="false"/>
          <w:sz w:val="30"/>
          <w:szCs w:val="30"/>
        </w:rPr>
        <w:t>条第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一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</w:rPr>
        <w:t>款规定，委托机关将征收社会抚养费的权力委托给被委托机关行使：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一、委托权限：对违法生育行为调查取证，作出社会抚养费征收决定，送达与征收社会抚养有关的法律文书，告知当事人自觉履行社会抚养费征收决定书载明的义务。被委托机关行使上述权力时须以委托机关的名义，送达的社会抚养费</w:t>
      </w:r>
      <w:r>
        <w:rPr>
          <w:b w:val="false"/>
          <w:bCs/>
          <w:sz w:val="30"/>
          <w:szCs w:val="30"/>
        </w:rPr>
        <w:t>征</w:t>
      </w:r>
      <w:r>
        <w:rPr>
          <w:b w:val="false"/>
          <w:sz w:val="30"/>
          <w:szCs w:val="30"/>
        </w:rPr>
        <w:t>收告知书和征收决定书应当加盖委托机关印章。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、被委托机关行使权力的期限：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u w:val="single"/>
        </w:rPr>
        <w:t>2016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1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1 </w:t>
      </w:r>
      <w:r>
        <w:rPr>
          <w:b w:val="false"/>
          <w:sz w:val="30"/>
          <w:szCs w:val="30"/>
        </w:rPr>
        <w:t>日至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2016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12 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31 </w:t>
      </w:r>
      <w:r>
        <w:rPr>
          <w:b w:val="false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三、被委托机关行使权力的范围：被委托机关所属行政区域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被委托机关</w:t>
      </w:r>
      <w:r>
        <w:rPr>
          <w:b w:val="false"/>
          <w:bCs/>
          <w:sz w:val="30"/>
          <w:szCs w:val="30"/>
        </w:rPr>
        <w:t>以委托机关的名义作出的超越委托权限、期限和范围的行为无效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委托机关法定代表人签字：</w:t>
      </w:r>
      <w:r>
        <w:rPr>
          <w:b w:val="false"/>
          <w:sz w:val="30"/>
          <w:szCs w:val="30"/>
        </w:rPr>
        <w:t xml:space="preserve">              </w:t>
      </w:r>
      <w:r>
        <w:rPr>
          <w:b w:val="false"/>
          <w:sz w:val="30"/>
          <w:szCs w:val="30"/>
        </w:rPr>
        <w:t>委托机关（印章）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176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176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被委托机关法定代表人签字：</w:t>
      </w:r>
      <w:r>
        <w:rPr>
          <w:b w:val="false"/>
          <w:sz w:val="30"/>
          <w:szCs w:val="30"/>
        </w:rPr>
        <w:t xml:space="preserve">          </w:t>
      </w:r>
      <w:r>
        <w:rPr>
          <w:b w:val="false"/>
          <w:sz w:val="30"/>
          <w:szCs w:val="30"/>
        </w:rPr>
        <w:t>被委托机关（印章）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right="560" w:firstLine="585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right="26" w:firstLine="450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○一六年一月二十日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征收社会抚养费委托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委托机关：湛江经济技术开发区人口和社会事务管理局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被委托机关：民安街道办事处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根据《社会抚养费征收管理办法》第四条和《广东省人口与计划生育条例》第</w:t>
      </w:r>
      <w:r>
        <w:rPr>
          <w:b w:val="false"/>
          <w:sz w:val="30"/>
          <w:szCs w:val="30"/>
          <w:u w:val="single"/>
        </w:rPr>
        <w:t>四十</w:t>
      </w:r>
      <w:r>
        <w:rPr>
          <w:b w:val="false"/>
          <w:sz w:val="30"/>
          <w:szCs w:val="30"/>
        </w:rPr>
        <w:t>条第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一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</w:rPr>
        <w:t>款规定，委托机关将征收社会抚养费的权力委托给被委托机关行使：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一、委托权限：对违法生育行为调查取证，作出社会抚养费征收决定，送达与征收社会抚养有关的法律文书，告知当事人自觉履行社会抚养费征收决定书载明的义务。被委托机关行使上述权力时须以委托机关的名义，送达的社会抚养费</w:t>
      </w:r>
      <w:r>
        <w:rPr>
          <w:b w:val="false"/>
          <w:bCs/>
          <w:sz w:val="30"/>
          <w:szCs w:val="30"/>
        </w:rPr>
        <w:t>征</w:t>
      </w:r>
      <w:r>
        <w:rPr>
          <w:b w:val="false"/>
          <w:sz w:val="30"/>
          <w:szCs w:val="30"/>
        </w:rPr>
        <w:t>收告知书和征收决定书应当加盖委托机关印章。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、被委托机关行使权力的期限：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u w:val="single"/>
        </w:rPr>
        <w:t>2016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1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1 </w:t>
      </w:r>
      <w:r>
        <w:rPr>
          <w:b w:val="false"/>
          <w:sz w:val="30"/>
          <w:szCs w:val="30"/>
        </w:rPr>
        <w:t>日至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2016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12 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31 </w:t>
      </w:r>
      <w:r>
        <w:rPr>
          <w:b w:val="false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三、被委托机关行使权力的范围：被委托机关所属行政区域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被委托机关</w:t>
      </w:r>
      <w:r>
        <w:rPr>
          <w:b w:val="false"/>
          <w:bCs/>
          <w:sz w:val="30"/>
          <w:szCs w:val="30"/>
        </w:rPr>
        <w:t>以委托机关的名义作出的超越委托权限、期限和范围的行为无效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委托机关法定代表人签字：</w:t>
      </w:r>
      <w:r>
        <w:rPr>
          <w:b w:val="false"/>
          <w:sz w:val="30"/>
          <w:szCs w:val="30"/>
        </w:rPr>
        <w:t xml:space="preserve">              </w:t>
      </w:r>
      <w:r>
        <w:rPr>
          <w:b w:val="false"/>
          <w:sz w:val="30"/>
          <w:szCs w:val="30"/>
        </w:rPr>
        <w:t>委托机关（印章）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176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176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被委托机关法定代表人签字：</w:t>
      </w:r>
      <w:r>
        <w:rPr>
          <w:b w:val="false"/>
          <w:sz w:val="30"/>
          <w:szCs w:val="30"/>
        </w:rPr>
        <w:t xml:space="preserve">          </w:t>
      </w:r>
      <w:r>
        <w:rPr>
          <w:b w:val="false"/>
          <w:sz w:val="30"/>
          <w:szCs w:val="30"/>
        </w:rPr>
        <w:t>被委托机关（印章）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right="560" w:firstLine="585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right="26" w:firstLine="450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○一六年一月二十日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征收社会抚养费委托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委托机关：湛江经济技术开发区人口和社会事务管理局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被委托机关：乐华街道办事处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根据《社会抚养费征收管理办法》第四条和《广东省人口与计划生育条例》第</w:t>
      </w:r>
      <w:r>
        <w:rPr>
          <w:b w:val="false"/>
          <w:sz w:val="30"/>
          <w:szCs w:val="30"/>
          <w:u w:val="single"/>
        </w:rPr>
        <w:t>四十</w:t>
      </w:r>
      <w:r>
        <w:rPr>
          <w:b w:val="false"/>
          <w:sz w:val="30"/>
          <w:szCs w:val="30"/>
        </w:rPr>
        <w:t>条第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一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</w:rPr>
        <w:t>款规定，委托机关将征收社会抚养费的权力委托给被委托机关行使：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一、委托权限：对违法生育行为调查取证，作出社会抚养费征收决定，送达与征收社会抚养有关的法律文书，告知当事人自觉履行社会抚养费征收决定书载明的义务。被委托机关行使上述权力时须以委托机关的名义，送达的社会抚养费</w:t>
      </w:r>
      <w:r>
        <w:rPr>
          <w:b w:val="false"/>
          <w:bCs/>
          <w:sz w:val="30"/>
          <w:szCs w:val="30"/>
        </w:rPr>
        <w:t>征</w:t>
      </w:r>
      <w:r>
        <w:rPr>
          <w:b w:val="false"/>
          <w:sz w:val="30"/>
          <w:szCs w:val="30"/>
        </w:rPr>
        <w:t>收告知书和征收决定书应当加盖委托机关印章。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、被委托机关行使权力的期限：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u w:val="single"/>
        </w:rPr>
        <w:t>2016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1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1 </w:t>
      </w:r>
      <w:r>
        <w:rPr>
          <w:b w:val="false"/>
          <w:sz w:val="30"/>
          <w:szCs w:val="30"/>
        </w:rPr>
        <w:t>日至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2016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12 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31 </w:t>
      </w:r>
      <w:r>
        <w:rPr>
          <w:b w:val="false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三、被委托机关行使权力的范围：被委托机关所属行政区域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被委托机关</w:t>
      </w:r>
      <w:r>
        <w:rPr>
          <w:b w:val="false"/>
          <w:bCs/>
          <w:sz w:val="30"/>
          <w:szCs w:val="30"/>
        </w:rPr>
        <w:t>以委托机关的名义作出的超越委托权限、期限和范围的行为无效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委托机关法定代表人签字：</w:t>
      </w:r>
      <w:r>
        <w:rPr>
          <w:b w:val="false"/>
          <w:sz w:val="30"/>
          <w:szCs w:val="30"/>
        </w:rPr>
        <w:t xml:space="preserve">              </w:t>
      </w:r>
      <w:r>
        <w:rPr>
          <w:b w:val="false"/>
          <w:sz w:val="30"/>
          <w:szCs w:val="30"/>
        </w:rPr>
        <w:t>委托机关（印章）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176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176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被委托机关法定代表人签字：</w:t>
      </w:r>
      <w:r>
        <w:rPr>
          <w:b w:val="false"/>
          <w:sz w:val="30"/>
          <w:szCs w:val="30"/>
        </w:rPr>
        <w:t xml:space="preserve">          </w:t>
      </w:r>
      <w:r>
        <w:rPr>
          <w:b w:val="false"/>
          <w:sz w:val="30"/>
          <w:szCs w:val="30"/>
        </w:rPr>
        <w:t>被委托机关（印章）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right="560" w:firstLine="585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right="26" w:firstLine="450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○一六年一月二十日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征收社会抚养费委托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委托机关：湛江经济技术开发区人口和社会事务管理局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被委托机关：泉庄街道办事处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根据《社会抚养费征收管理办法》第四条和《广东省人口与计划生育条例》第</w:t>
      </w:r>
      <w:r>
        <w:rPr>
          <w:b w:val="false"/>
          <w:sz w:val="30"/>
          <w:szCs w:val="30"/>
          <w:u w:val="single"/>
        </w:rPr>
        <w:t>四十</w:t>
      </w:r>
      <w:r>
        <w:rPr>
          <w:b w:val="false"/>
          <w:sz w:val="30"/>
          <w:szCs w:val="30"/>
        </w:rPr>
        <w:t>条第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一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</w:rPr>
        <w:t>款规定，委托机关将征收社会抚养费的权力委托给被委托机关行使：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一、委托权限：对违法生育行为调查取证，作出社会抚养费征收决定，送达与征收社会抚养有关的法律文书，告知当事人自觉履行社会抚养费征收决定书载明的义务。被委托机关行使上述权力时须以委托机关的名义，送达的社会抚养费</w:t>
      </w:r>
      <w:r>
        <w:rPr>
          <w:b w:val="false"/>
          <w:bCs/>
          <w:sz w:val="30"/>
          <w:szCs w:val="30"/>
        </w:rPr>
        <w:t>征</w:t>
      </w:r>
      <w:r>
        <w:rPr>
          <w:b w:val="false"/>
          <w:sz w:val="30"/>
          <w:szCs w:val="30"/>
        </w:rPr>
        <w:t>收告知书和征收决定书应当加盖委托机关印章。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、被委托机关行使权力的期限：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2016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1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1 </w:t>
      </w:r>
      <w:r>
        <w:rPr>
          <w:b w:val="false"/>
          <w:sz w:val="30"/>
          <w:szCs w:val="30"/>
        </w:rPr>
        <w:t>日至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>2016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12 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  <w:u w:val="single"/>
        </w:rPr>
        <w:t xml:space="preserve">31 </w:t>
      </w:r>
      <w:r>
        <w:rPr>
          <w:b w:val="false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三、被委托机关行使权力的范围：被委托机关所属行政区域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被委托机关</w:t>
      </w:r>
      <w:r>
        <w:rPr>
          <w:b w:val="false"/>
          <w:bCs/>
          <w:sz w:val="30"/>
          <w:szCs w:val="30"/>
        </w:rPr>
        <w:t>以委托机关的名义作出的超越委托权限、期限和范围的行为无效。</w:t>
      </w:r>
    </w:p>
    <w:p>
      <w:pPr>
        <w:pStyle w:val="Normal"/>
        <w:spacing w:lineRule="exact" w:line="520"/>
        <w:ind w:firstLine="6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委托机关法定代表人签字：</w:t>
      </w:r>
      <w:r>
        <w:rPr>
          <w:b w:val="false"/>
          <w:sz w:val="30"/>
          <w:szCs w:val="30"/>
        </w:rPr>
        <w:t xml:space="preserve">              </w:t>
      </w:r>
      <w:r>
        <w:rPr>
          <w:b w:val="false"/>
          <w:sz w:val="30"/>
          <w:szCs w:val="30"/>
        </w:rPr>
        <w:t>委托机关（印章）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176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520"/>
        <w:ind w:right="176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被委托机关法定代表人签字：</w:t>
      </w:r>
      <w:r>
        <w:rPr>
          <w:b w:val="false"/>
          <w:sz w:val="30"/>
          <w:szCs w:val="30"/>
        </w:rPr>
        <w:t xml:space="preserve">          </w:t>
      </w:r>
      <w:r>
        <w:rPr>
          <w:b w:val="false"/>
          <w:sz w:val="30"/>
          <w:szCs w:val="30"/>
        </w:rPr>
        <w:t>被委托机关（印章）</w:t>
      </w:r>
    </w:p>
    <w:p>
      <w:pPr>
        <w:pStyle w:val="Normal"/>
        <w:spacing w:lineRule="exact" w:line="52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right="560" w:firstLine="585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right="26" w:firstLine="450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○一六年一月二十日</w:t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right="26" w:firstLine="14456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96"/>
      <w:szCs w:val="9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3:00Z</dcterms:created>
  <dc:creator>余荣才</dc:creator>
  <dc:description/>
  <dc:language>en-US</dc:language>
  <cp:lastModifiedBy>李文超</cp:lastModifiedBy>
  <cp:lastPrinted>2017-03-16T09:59:00Z</cp:lastPrinted>
  <dcterms:modified xsi:type="dcterms:W3CDTF">2017-03-17T01:43:00Z</dcterms:modified>
  <cp:revision>2</cp:revision>
  <dc:subject/>
  <dc:title>征收社会抚养费委托书</dc:title>
</cp:coreProperties>
</file>