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须按照公布的面试时间及考场安排，在面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当天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:30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eastAsia="zh-CN"/>
        </w:rPr>
        <w:t>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笔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准考证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有效期内二代居民身份证原件（或临时居民身份证、公安机关出具的具有法律效力的身份证明、社保卡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候考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到，参加面试抽签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证件携带不齐或携带无效证件的，取消面试资格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未能依时报到的，按自动放弃面试资格处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得穿（戴）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前，应将所携带的通讯工具和音频、视频发射、接收设备关闭后连同背包、书包等其他物品交工作人员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到后，工作人员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组组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签，决定面试的先后顺序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、面试开始后，工作人员按抽签顺序逐一引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入面试室面试。候考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行封闭管理，须在候考室静候，不得喧哗，不得影响他人，须服从工作人员的管理，不得擅自离开候考室。需上洗手间的，应经工作人员同意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将抽签序号牌取下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人员进行保密保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并由工作人员陪同前往。候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需离开考场的，须书面提出申请，经考场主考同意后按弃考处理。严禁任何人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必须以普通话回答评委提问。在面试中，应严格按照评委的提问回答，不得报告、透露或暗示个人信息，其身份以抽签编码显示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如考生透露个人信息，按违规处理，取消面试成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、面试结束后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到候分室等候面试成绩。签领成绩后离开考场，不得在考场附近逗留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须服从评委对自己的成绩评定，不得要求加分、查分、复试或无理取闹。</w:t>
      </w:r>
    </w:p>
    <w:p>
      <w:pPr>
        <w:pStyle w:val="Normal"/>
        <w:ind w:left="0" w:righ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接受现场工作人员的管理，对违反面试规定的，将按照《事业单位公开招聘违纪违规行为处理规定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19:26Z</dcterms:created>
  <dc:creator>Administrator</dc:creator>
  <dc:description/>
  <dc:language>en-US</dc:language>
  <cp:lastModifiedBy>陈囧囧</cp:lastModifiedBy>
  <cp:lastPrinted>2024-06-07T10:22:00Z</cp:lastPrinted>
  <dcterms:modified xsi:type="dcterms:W3CDTF">2024-06-07T03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5B6DACE314CE8A1AE702BB38838F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