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湛江经济技术开发区事业单位招聘，根据招聘公告及有关要求，本人郑重承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名时未落实工作单位，即未与用人单位建立人事或劳动关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3:19Z</dcterms:created>
  <dc:creator>Administrator.USER-20170104CI</dc:creator>
  <dc:description/>
  <dc:language>en-US</dc:language>
  <cp:lastModifiedBy>陈囧囧</cp:lastModifiedBy>
  <dcterms:modified xsi:type="dcterms:W3CDTF">2025-04-30T03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zNzVjNjEwOTU2YjkzMzAwYzZhNGZmMWUyNzAyNzMiLCJ1c2VySWQiOiI0NTE1NjgxMjcifQ==</vt:lpwstr>
  </property>
  <property fmtid="{D5CDD505-2E9C-101B-9397-08002B2CF9AE}" pid="5" name="commondata">
    <vt:lpwstr>commondata</vt:lpwstr>
  </property>
</Properties>
</file>