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资格复审承诺书（一）</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码：</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岗位代码：</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参加广东省事业单位</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集中公开招聘高层次和急需紧缺人才第二轮滚动招聘湛江经济技术开发区事业单位招聘，根据招聘公告及有关要求，本人郑重承诺报名时至今</w:t>
      </w:r>
      <w:r>
        <w:rPr>
          <w:rFonts w:ascii="仿宋_GB2312" w:hAnsi="仿宋_GB2312" w:eastAsia="仿宋_GB2312"/>
          <w:color w:val="000000"/>
          <w:sz w:val="32"/>
          <w:szCs w:val="32"/>
          <w:lang w:eastAsia="zh-CN"/>
        </w:rPr>
        <w:t>未落实工作单位，即未与用人单位建立人事或劳动关系</w:t>
      </w:r>
      <w:r>
        <w:rPr>
          <w:rFonts w:ascii="仿宋_GB2312" w:hAnsi="仿宋_GB2312" w:cs="仿宋_GB2312" w:eastAsia="仿宋_GB2312"/>
          <w:sz w:val="32"/>
          <w:szCs w:val="32"/>
          <w:lang w:val="en-US" w:eastAsia="zh-CN"/>
        </w:rPr>
        <w:t>。如有不实，影响资格认定，本人愿意承担由此产生的所有后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人：</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资格复审承诺书（二）</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码：</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岗位代码：</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参加广东省事业单位</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集中公开招聘高层次和急需紧缺人才第二轮滚动招聘湛江经济技术开发区事业单位招聘，根据招聘公告、资格复审公告及有关要求，本人选择线上方式进行资格复审。本人郑重承诺在线上资格复审时视频展示的相关材料真实有效，寄送的相关材料复印件与原件相符。如有不实，影响资格认定，本人愿意承担由此产生的所有后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人：</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8:13:19Z</dcterms:created>
  <dc:creator>Administrator.USER-20170104CI</dc:creator>
  <dc:description/>
  <dc:language>en-US</dc:language>
  <cp:lastModifiedBy>小尹</cp:lastModifiedBy>
  <dcterms:modified xsi:type="dcterms:W3CDTF">2025-09-11T01: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9E75D41A64E4E99FA44A1A6CA3B7A_13</vt:lpwstr>
  </property>
  <property fmtid="{D5CDD505-2E9C-101B-9397-08002B2CF9AE}" pid="3" name="KSOProductBuildVer">
    <vt:lpwstr>2052-12.1.0.22529</vt:lpwstr>
  </property>
  <property fmtid="{D5CDD505-2E9C-101B-9397-08002B2CF9AE}" pid="4" name="KSOTemplateDocerSaveRecord">
    <vt:lpwstr>eyJoZGlkIjoiM2JhNmU3NmJlZmM5ODFhZTA3MGMxNTVmNDk3YWRmOTMiLCJ1c2VySWQiOiIyMzk3NDU0MjkifQ==</vt:lpwstr>
  </property>
  <property fmtid="{D5CDD505-2E9C-101B-9397-08002B2CF9AE}" pid="5" name="commondata">
    <vt:lpwstr>commondata</vt:lpwstr>
  </property>
</Properties>
</file>