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5860" cy="10556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4275" cy="10552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4275" cy="105702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2055" cy="105524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55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4275" cy="105613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34275" cy="10556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6495" cy="105657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56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5860" cy="1054227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54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6495" cy="105613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5860" cy="105422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54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16495" cy="105752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57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2055" cy="105422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54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50:00Z</dcterms:created>
  <dc:creator>ylmfeng</dc:creator>
  <dc:description/>
  <dc:language>en-US</dc:language>
  <cp:lastModifiedBy>Administrator</cp:lastModifiedBy>
  <dcterms:modified xsi:type="dcterms:W3CDTF">2018-09-30T01:47:44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