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非煤矿矿山建设项目安全设施设计重大变更审查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非煤矿矿山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非煤矿矿山建设项目安全设施设计重大变更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非煤矿矿山建设项目安全设施设计重大变更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非煤矿矿山建设项目安全设施设计重大变更审查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4:00:00Z</dcterms:modified>
  <cp:revision>16</cp:revision>
  <dc:subject/>
  <dc:title>危险化学品经营许可证审批</dc:title>
</cp:coreProperties>
</file>