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44"/>
          <w:szCs w:val="44"/>
        </w:rPr>
        <w:t>湛江经济技术开发区</w:t>
      </w:r>
      <w:r>
        <w:rPr>
          <w:rFonts w:ascii="宋体" w:hAnsi="宋体" w:cs="宋体"/>
          <w:b/>
          <w:bCs/>
          <w:sz w:val="44"/>
          <w:szCs w:val="44"/>
        </w:rPr>
        <w:t>开展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食品安全宣传周活动总结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市食安办《关于开展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市食品安全宣传周活动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湛食安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为深入宣传贯彻党的十八大和十八届二中、三中、四中、五中、六中全会以及习近平总书记系列重要讲话精神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宣传普及食品安全</w:t>
      </w:r>
      <w:r>
        <w:rPr>
          <w:rFonts w:ascii="仿宋" w:hAnsi="仿宋" w:cs="仿宋" w:eastAsia="仿宋"/>
          <w:sz w:val="32"/>
          <w:szCs w:val="32"/>
        </w:rPr>
        <w:t>法律法规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引导食品企业及从业人员学法、知法、守法、用法，强化主体责任意识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引导社会各界参与食品安全普法宣传和科学知识普及</w:t>
      </w:r>
      <w:r>
        <w:rPr>
          <w:rFonts w:ascii="仿宋" w:hAnsi="仿宋" w:cs="仿宋" w:eastAsia="仿宋"/>
          <w:sz w:val="32"/>
          <w:szCs w:val="32"/>
        </w:rPr>
        <w:t>，广泛动员社会力量参与食品安全工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湛江经济技术开发区围绕主题开展了形式多样、内容丰富的宣传周系列活动。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　　一、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领导</w:t>
      </w:r>
      <w:r>
        <w:rPr>
          <w:rFonts w:ascii="仿宋" w:hAnsi="仿宋" w:cs="仿宋" w:eastAsia="仿宋"/>
          <w:b/>
          <w:bCs/>
          <w:sz w:val="32"/>
          <w:szCs w:val="32"/>
        </w:rPr>
        <w:t>重视，精心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确保今年宣传周活动有声势、有影响、有创新、有效果，我区食安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“两文件、两组织”落实好食品安全宣传工作。一是</w:t>
      </w:r>
      <w:r>
        <w:rPr>
          <w:rFonts w:ascii="仿宋" w:hAnsi="仿宋" w:cs="仿宋" w:eastAsia="仿宋"/>
          <w:sz w:val="32"/>
          <w:szCs w:val="32"/>
        </w:rPr>
        <w:t>印发了《关于开展湛江经济技术开发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食品安全宣传周活动的通知》（湛开食安办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2 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区经贸局、区教育局、区农业局、区食品药品监督管理局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个部门分工开展食品宣传活动，争取做到全面普及食品相关法律法规和安全知识，弘扬安全文化，提高安全素养，保障食品行业生产安全，促进食品生产状况持续安全稳定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是印发《关于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食品安全宣传周”集中宣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暨“食品安全进社区、进校园、进企业”活动的通知》（湛开食安办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组织相关单位在“食品安全宣传周”集中宣传暨“食品安全进社区、进校园、进企业”活动中进行宣传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区围绕食品安全主题设立宣传咨询台，印发食品安全常识宣传小册子，食品安全儿童科普读物及食品安全宣传折页，向市民耐心讲解常见食品安全、肉品质量安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真假盐如何分辨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常识，引导消费者正确消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内容丰富，精彩纷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b/>
          <w:b/>
          <w:bCs/>
          <w:color w:val="181818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color w:val="181818"/>
          <w:sz w:val="32"/>
          <w:szCs w:val="32"/>
          <w:shd w:fill="FFFFFF" w:val="clear"/>
        </w:rPr>
        <w:t>（一）注重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color w:val="181818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我区派员参观学习全国“双安双创”成果展。在全国</w:t>
      </w:r>
      <w:r>
        <w:rPr>
          <w:rFonts w:ascii="仿宋" w:hAnsi="仿宋" w:cs="仿宋" w:eastAsia="仿宋"/>
          <w:sz w:val="32"/>
          <w:szCs w:val="32"/>
        </w:rPr>
        <w:t>食品安全示范城市、农产品质量安全县创建成果展览（以下简称“双安双创”成果展）上，</w:t>
      </w:r>
      <w:r>
        <w:rPr>
          <w:rFonts w:ascii="仿宋" w:hAnsi="仿宋" w:cs="仿宋" w:eastAsia="仿宋"/>
          <w:sz w:val="32"/>
          <w:szCs w:val="32"/>
        </w:rPr>
        <w:t>我区参观人员重点参观了如何创建</w:t>
      </w:r>
      <w:r>
        <w:rPr>
          <w:rFonts w:ascii="仿宋" w:hAnsi="仿宋" w:cs="仿宋" w:eastAsia="仿宋"/>
          <w:sz w:val="32"/>
          <w:szCs w:val="32"/>
        </w:rPr>
        <w:t>“放心肉菜示范超市”</w:t>
      </w:r>
      <w:r>
        <w:rPr>
          <w:rFonts w:ascii="仿宋" w:hAnsi="仿宋" w:cs="仿宋" w:eastAsia="仿宋"/>
          <w:sz w:val="32"/>
          <w:szCs w:val="32"/>
        </w:rPr>
        <w:t>，带回佛山市创建“放心肉示范超市”的先进经验并研究在我区实行的可行性：</w:t>
      </w:r>
      <w:r>
        <w:rPr>
          <w:rFonts w:ascii="仿宋" w:hAnsi="仿宋" w:cs="仿宋" w:eastAsia="仿宋"/>
          <w:sz w:val="32"/>
          <w:szCs w:val="32"/>
        </w:rPr>
        <w:t>一是加强源头治理，保障肉菜质量可靠、风险可控。实施肉品统一配送，最大限度降低肉品质量安全风险隐患。二是严格监督管理，达到票据可查、数据可享。三是推动责任落实，实现责任可追、来源可溯。</w:t>
      </w:r>
      <w:r>
        <w:rPr>
          <w:rFonts w:ascii="仿宋" w:hAnsi="仿宋" w:cs="仿宋" w:eastAsia="仿宋"/>
          <w:sz w:val="32"/>
          <w:szCs w:val="32"/>
        </w:rPr>
        <w:t>通过参观学习全国“双安双创”成果展，我区学习了先进的工作经验，了解前沿的食品监管手段及工具相关信息，为我区进一步提升食品监管水平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sz w:val="32"/>
          <w:szCs w:val="32"/>
        </w:rPr>
        <w:t>宣教创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区农业事务管理局</w:t>
      </w:r>
      <w:r>
        <w:rPr>
          <w:rFonts w:ascii="仿宋" w:hAnsi="仿宋" w:cs="仿宋" w:eastAsia="仿宋"/>
          <w:sz w:val="32"/>
          <w:szCs w:val="32"/>
        </w:rPr>
        <w:t>深入开展了“四进”活动。组织人员进社区、进学校、进农村、进企业，大力宣传《农产品质量安全法》、</w:t>
      </w:r>
      <w:r>
        <w:rPr>
          <w:rFonts w:ascii="仿宋" w:hAnsi="仿宋" w:cs="仿宋" w:eastAsia="仿宋"/>
          <w:color w:val="000000"/>
          <w:sz w:val="32"/>
          <w:szCs w:val="32"/>
        </w:rPr>
        <w:t>《农药管理条例》、</w:t>
      </w:r>
      <w:r>
        <w:rPr>
          <w:rFonts w:ascii="仿宋" w:hAnsi="仿宋" w:cs="仿宋" w:eastAsia="仿宋"/>
          <w:sz w:val="32"/>
          <w:szCs w:val="32"/>
        </w:rPr>
        <w:t>《食品安全法》等法律法规，大力宣传农产品质量安全知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教育局</w:t>
      </w:r>
      <w:r>
        <w:rPr>
          <w:rFonts w:ascii="仿宋" w:hAnsi="仿宋" w:cs="仿宋" w:eastAsia="仿宋"/>
          <w:sz w:val="32"/>
          <w:szCs w:val="32"/>
        </w:rPr>
        <w:t>利用学校宣传阵地全方位宣传食品安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同时结合当前出现的个别地区的食品中毒事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对重点领域的食堂食品安全组织进行了专项检查。一是监督检查其购买产地索证等各项台账是否健全。二是监督检查食堂卫生情况，并对个别学校存在的脏乱差等情况进行限期整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区工商分局</w:t>
      </w:r>
      <w:r>
        <w:rPr>
          <w:rFonts w:ascii="仿宋" w:hAnsi="仿宋" w:cs="仿宋" w:eastAsia="仿宋"/>
          <w:sz w:val="32"/>
          <w:szCs w:val="32"/>
        </w:rPr>
        <w:t>在开发区海滨大道霞海市场门口举办了食品安全宣传周活动，向市民宣传《消费者权益保护法》、《食品安全法》、《广告法》等法律法规，普及食品安全消费知识，倡导消费者依法维权，营造浓厚的食品安全社会共治氛围。活动现场，广大市民络绎不绝前来咨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的前来索要宣传资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有的咨询法律法规问题。工作人员热情向前来咨询的市民解答《消费者权益保护法》、《食品安全法》、《广告法》的一些法律问题，深受群众欢迎。期间，先后向现场市民发放各类宣传资料、小册子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册，接受消费者咨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海工商分局</w:t>
      </w:r>
      <w:r>
        <w:rPr>
          <w:rFonts w:ascii="仿宋" w:hAnsi="仿宋" w:cs="仿宋" w:eastAsia="仿宋"/>
          <w:sz w:val="32"/>
          <w:szCs w:val="32"/>
        </w:rPr>
        <w:t>在东山街道东山工商所设立了咨询投诉台，现场接受群众咨询、投诉帮助群众解惑释疑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设立了宣传台，现场发放宣传资料，展出食品安全宣传板报，公布本单位、部门举报、投诉电话号码等。群众的参与意识很强，积极询问有关法律知识和食品安全常识，共接受食品安全法律法规、食品安全知识等咨询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余人次，免费发放各类宣传资料近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余份，现场接受处理投诉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多起。  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海粮食分局</w:t>
      </w:r>
      <w:r>
        <w:rPr>
          <w:rFonts w:ascii="仿宋_GB2312" w:hAnsi="仿宋_GB2312" w:eastAsia="仿宋_GB2312"/>
          <w:sz w:val="32"/>
          <w:szCs w:val="32"/>
        </w:rPr>
        <w:t>举办“区粮食质量检测实验室开放日”活动，向市民展示粮食质量检测仪器，演示大米新陈鉴别试验，解答市民有关粮油质量方面的疑问等。活动当天，共接受咨询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，共发放宣传小册子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份，取得较好效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局开展食品安全下乡宣传工作。</w:t>
      </w:r>
      <w:r>
        <w:rPr>
          <w:rFonts w:ascii="仿宋_GB2312" w:hAnsi="仿宋_GB2312" w:eastAsia="仿宋_GB2312"/>
          <w:sz w:val="32"/>
          <w:szCs w:val="32"/>
        </w:rPr>
        <w:t>通过制作宣传标语、张贴海报、发放宣传小册子等形式，将食品安全宣传活动带进区内东山、东简、民安等街道辖下农村，带进粮食储备企业。活动期间，共制作宣传标语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张贴海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份，发放宣传小册子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营造氛围，成效显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该宣传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</w:t>
      </w:r>
      <w:r>
        <w:rPr>
          <w:rFonts w:ascii="仿宋" w:hAnsi="仿宋" w:cs="仿宋" w:eastAsia="仿宋"/>
          <w:sz w:val="32"/>
          <w:szCs w:val="32"/>
        </w:rPr>
        <w:t>出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</w:t>
      </w:r>
      <w:r>
        <w:rPr>
          <w:rFonts w:ascii="仿宋" w:hAnsi="仿宋" w:cs="仿宋" w:eastAsia="仿宋"/>
          <w:sz w:val="32"/>
          <w:szCs w:val="32"/>
        </w:rPr>
        <w:t>人次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新闻发布会、媒体通气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广播、电视等媒体报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网站、微信、微博等发布或推送次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制作、张贴海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；制作专题展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；制作、发放宣传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；制作、播放各类公益广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开展现场咨询活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接受群众咨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；受理举报投诉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并及时反馈；开展企业培训、讲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共培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宣传活动的开展，进一步强化了我区食品生产经营者的法律意识、责任意识和诚信意识，提高全区人民群众自我保护能力，为全区群众营造良好的食品安全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湛江经济技术开发区食品安全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冯翠霞</cp:lastModifiedBy>
  <dcterms:modified xsi:type="dcterms:W3CDTF">2017-07-13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