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b/>
          <w:b/>
          <w:sz w:val="36"/>
          <w:szCs w:val="36"/>
        </w:rPr>
      </w:pPr>
      <w:r>
        <w:rPr>
          <w:rFonts w:eastAsia="楷体_GB2312;Arial Unicode MS" w:cs="仿宋" w:ascii="楷体_GB2312;Arial Unicode MS" w:hAnsi="楷体_GB2312;Arial Unicode MS"/>
          <w:b/>
          <w:sz w:val="36"/>
          <w:szCs w:val="36"/>
        </w:rPr>
        <w:t>2017</w:t>
      </w:r>
      <w:r>
        <w:rPr>
          <w:rFonts w:ascii="楷体_GB2312;Arial Unicode MS" w:hAnsi="楷体_GB2312;Arial Unicode MS" w:cs="仿宋" w:eastAsia="楷体_GB2312;Arial Unicode MS"/>
          <w:b/>
          <w:sz w:val="36"/>
          <w:szCs w:val="36"/>
        </w:rPr>
        <w:t>年开发区税收返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b/>
          <w:b/>
          <w:sz w:val="36"/>
          <w:szCs w:val="36"/>
        </w:rPr>
      </w:pPr>
      <w:r>
        <w:rPr>
          <w:rFonts w:ascii="楷体_GB2312;Arial Unicode MS" w:hAnsi="楷体_GB2312;Arial Unicode MS" w:cs="仿宋" w:eastAsia="楷体_GB2312;Arial Unicode MS"/>
          <w:b/>
          <w:sz w:val="36"/>
          <w:szCs w:val="36"/>
        </w:rPr>
        <w:t>及转移支付补助的情况说明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b/>
          <w:sz w:val="32"/>
          <w:szCs w:val="32"/>
        </w:rPr>
      </w:r>
    </w:p>
    <w:p>
      <w:pPr>
        <w:pStyle w:val="Normal"/>
        <w:ind w:firstLine="80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年开发区收到中央、省、市税收返还及转移支付补助共计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47128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。其中：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税收返还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根据税分税制改革的有关规定，开发区收到税收返还基数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1158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，其中：所得税基数返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121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，增值税基数返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710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，消费税基数返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8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，其他税收返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75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 xml:space="preserve">财力性转移补助 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财力性转移补助是上级财政安排的不指定特定用途，由下级政府纳入本级财力统一安排，统筹解决机构运转和社会经济等方面事业发展所需资金的转移支付，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年开发区收到上级转移性补助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7033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一般性转移支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892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 xml:space="preserve">万元；（其中省补助 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826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，市补助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6066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）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省增量补助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141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（其中：省财政对财政部门建设补助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增值税“五五分享税收返还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022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代扣手续费补助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09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提前下达专款一次性补助资金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专款一次性补助资金是上级财政安排的具有专门用途，上级用于支持下级政府发展特定事业，下级政府需将补助资金按上级指定方向和用途使用的转移支付。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年中央、省、市提前下达开发区的专款一次性转移支付补助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893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。其中：</w:t>
      </w:r>
    </w:p>
    <w:p>
      <w:pPr>
        <w:pStyle w:val="Normal"/>
        <w:ind w:firstLine="64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公共安全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55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教育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5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ind w:left="640" w:hanging="0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文化体育传媒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9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ind w:left="640" w:hanging="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4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社会保障和就业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6628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ind w:left="420" w:firstLine="16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5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医疗卫生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98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ind w:left="420" w:firstLine="16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6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农林水支出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91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开发区已按规定将提前下达补助资金全部列入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年收支预算，并严格按指定用途安排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3:48:00Z</dcterms:created>
  <dc:creator>冯戈</dc:creator>
  <dc:description/>
  <cp:keywords/>
  <dc:language>en-US</dc:language>
  <cp:lastModifiedBy>林琳</cp:lastModifiedBy>
  <cp:lastPrinted>2016-12-31T21:03:00Z</cp:lastPrinted>
  <dcterms:modified xsi:type="dcterms:W3CDTF">2017-04-13T01:18:00Z</dcterms:modified>
  <cp:revision>6</cp:revision>
  <dc:subject/>
  <dc:title>2017年开发区税收返还</dc:title>
</cp:coreProperties>
</file>