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0"/>
      </w:tblGrid>
      <w:tr>
        <w:trPr>
          <w:trHeight w:val="450" w:hRule="atLeast"/>
        </w:trPr>
        <w:tc>
          <w:tcPr>
            <w:tcW w:w="78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Tit21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区食品药品监管局积极开展“全国安全用药月”宣传活动</w:t>
            </w:r>
          </w:p>
        </w:tc>
      </w:tr>
      <w:tr>
        <w:trPr>
          <w:trHeight w:val="450" w:hRule="atLeast"/>
        </w:trPr>
        <w:tc>
          <w:tcPr>
            <w:tcW w:w="78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jc w:val="center"/>
              <w:rPr>
                <w:color w:val="000000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212080" cy="9525"/>
                      <wp:effectExtent l="0" t="0" r="0" b="0"/>
                      <wp:docPr id="1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12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3" fillcolor="black" stroked="f" o:allowincell="f" style="position:absolute;margin-left:0pt;margin-top:0pt;width:410.35pt;height:0.7pt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作者：陈连锋 杨怡红  编辑：李文超   加入时间：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6-11-22  </w:t>
            </w:r>
          </w:p>
        </w:tc>
      </w:tr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   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为进一步普及安全用药知识，扎实开展“全国安全用药月”活动，营造良好的药品安全氛围，近期，区食品药品监管局执法人员走上街头，开展贴心服务，在湛江荣基国际广场开展“全国安全用药月”现场宣传活动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活动现场，通过悬挂宣传标语、发放宣传资料、接受群众咨询等形式，围绕老年人安全用药科普知识、谨慎使用抗生素、如何辨别假冒伪劣药品等内容，宣传安全用药科学理念和实用知识，对不适当的自我用药、过度使用抗生素和注射剂、盲目轻信进口药和高价药等常见误区进行详细解读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   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此次活动，共发放药品法律法规知识和药品安全知识宣传资料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余份，《家庭安全用药手册》科普资料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本，现场接受群众咨询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多人次，有针对性地普及了药品安全知识，营造了全民关注、共同关心药品安全的良好氛围，受到群众的一致好评。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21">
    <w:name w:val="tit2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6:51:00Z</dcterms:created>
  <dc:creator>lenovo</dc:creator>
  <dc:description/>
  <dc:language>en-US</dc:language>
  <cp:lastModifiedBy>lenovo</cp:lastModifiedBy>
  <cp:lastPrinted>2016-11-08T10:06:00Z</cp:lastPrinted>
  <dcterms:modified xsi:type="dcterms:W3CDTF">2016-11-30T01:18:35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