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8"/>
      </w:tblGrid>
      <w:tr>
        <w:trPr/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CC0020"/>
                <w:kern w:val="0"/>
                <w:sz w:val="30"/>
                <w:szCs w:val="30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CC0020"/>
                <w:kern w:val="0"/>
                <w:sz w:val="30"/>
                <w:szCs w:val="30"/>
              </w:rPr>
              <w:t>市局与开发区局联合开展节前保健品、化妆品安全专项整治行动</w:t>
            </w:r>
          </w:p>
        </w:tc>
      </w:tr>
      <w:tr>
        <w:trPr/>
        <w:tc>
          <w:tcPr>
            <w:tcW w:w="8638" w:type="dxa"/>
            <w:tcBorders>
              <w:bottom w:val="dashed" w:sz="6" w:space="0" w:color="4F4F4F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  <w:t>时间：</w:t>
            </w:r>
            <w:r>
              <w:rPr>
                <w:rFonts w:cs="宋体;SimSun" w:ascii="Simsun;Times New Roman" w:hAnsi="Simsun;Times New Roman"/>
                <w:color w:val="6D6D6D"/>
                <w:kern w:val="0"/>
                <w:sz w:val="18"/>
                <w:szCs w:val="18"/>
              </w:rPr>
              <w:t xml:space="preserve">2015-1-6 </w:t>
            </w:r>
            <w:r>
              <w:rPr>
                <w:rFonts w:ascii="Simsun;Times New Roman" w:hAnsi="Simsun;Times New Roman" w:cs="宋体;SimSun"/>
                <w:color w:val="6D6D6D"/>
                <w:kern w:val="0"/>
                <w:sz w:val="18"/>
                <w:szCs w:val="18"/>
              </w:rPr>
              <w:t>作者：</w:t>
            </w:r>
          </w:p>
        </w:tc>
      </w:tr>
      <w:tr>
        <w:trPr/>
        <w:tc>
          <w:tcPr>
            <w:tcW w:w="8638" w:type="dxa"/>
            <w:tcBorders/>
            <w:tcMar>
              <w:top w:w="330" w:type="dxa"/>
            </w:tcMar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春节将至，为加强对开发区保健品、化妆品的安全监管，营造安全和谐的节前消费环境，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5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日开始，市局与开发区局相关人员成立联合检查组，开展节前保健品、化妆品安全专项整治行动。</w:t>
            </w:r>
          </w:p>
          <w:p>
            <w:pPr>
              <w:pStyle w:val="Normal"/>
              <w:widowControl/>
              <w:spacing w:lineRule="atLeast" w:line="315" w:before="0" w:after="0"/>
              <w:jc w:val="left"/>
              <w:rPr/>
            </w:pP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5713730" cy="428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28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检查小组深入一线，采取全覆盖地毯式检查的方式，对开发区保健品、化妆品经营企业进行逐一排查。检查内容主要是对保健品、化妆品产品标识标签、产品采购索证索票、企业相关证件等相关内容进行检查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截至今日，专项行动共出动执法人员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1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人次，检查企业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家，抽检产品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余件，发出指导意见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2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份，限期整改意见书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t>3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份。从检查情况看，开发区保健品、化妆品经营单位总体状况较好，个别单位存在化妆品未能提供进口批文，保健品未能提供相关的进货凭证等违法行为。针对检查中发现的问题，检查组当场责令企业落实整改，开发区局立即对违法单位进行立案调查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　　通过这次专项整治行动，进一步提高了保健品、化妆品经营者的法律意识，规范产品经营秩序，净化了开发区保健品、化妆品市场。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Cs w:val="21"/>
              </w:rPr>
              <w:br/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（开发区局   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Cs w:val="21"/>
              </w:rPr>
              <w:t>供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2:39:00Z</dcterms:created>
  <dc:creator>lenovo</dc:creator>
  <dc:description/>
  <cp:keywords/>
  <dc:language>en-US</dc:language>
  <cp:lastModifiedBy>lenovo</cp:lastModifiedBy>
  <dcterms:modified xsi:type="dcterms:W3CDTF">2015-09-28T02:45:00Z</dcterms:modified>
  <cp:revision>3</cp:revision>
  <dc:subject/>
  <dc:title/>
</cp:coreProperties>
</file>