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烟花爆竹经营（零售）许可证延期行政审批流程图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145</wp:posOffset>
                </wp:positionH>
                <wp:positionV relativeFrom="paragraph">
                  <wp:posOffset>35560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28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Cs w:val="32"/>
        </w:rPr>
        <w:t>（法定时限：</w:t>
      </w: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ascii="方正小标宋简体" w:hAnsi="方正小标宋简体" w:eastAsia="方正小标宋简体"/>
          <w:szCs w:val="32"/>
        </w:rPr>
        <w:t>天，承诺时限</w:t>
      </w:r>
      <w:r>
        <w:rPr>
          <w:rFonts w:eastAsia="方正小标宋简体" w:ascii="方正小标宋简体" w:hAnsi="方正小标宋简体"/>
          <w:szCs w:val="32"/>
        </w:rPr>
        <w:t>:8</w:t>
      </w:r>
      <w:r>
        <w:rPr>
          <w:rFonts w:ascii="方正小标宋简体" w:hAnsi="方正小标宋简体" w:eastAsia="方正小标宋简体"/>
          <w:szCs w:val="32"/>
        </w:rPr>
        <w:t xml:space="preserve">天）   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016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3170" cy="1016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85115</wp:posOffset>
                </wp:positionV>
                <wp:extent cx="246888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办事员承办（2日内完成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2.科长审查（1日内完成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26.45pt;margin-top:22.45pt;width:194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办事员承办（2日内完成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2.科长审查（1日内完成）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191770</wp:posOffset>
                </wp:positionV>
                <wp:extent cx="1782445" cy="581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实地核查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5.75pt;mso-wrap-distance-left:9.05pt;mso-wrap-distance-right:9.05pt;mso-wrap-distance-top:0pt;mso-wrap-distance-bottom:0pt;margin-top:15.1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实地核查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专家评审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73660</wp:posOffset>
                </wp:positionV>
                <wp:extent cx="346075" cy="1270"/>
                <wp:effectExtent l="0" t="38100" r="0" b="3810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16.05pt;margin-top:5.8pt;width:2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2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4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局长审批（2日内完成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局长审批（2日内完成）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49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烟花爆竹经营（零售）许可证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烟花爆竹经营（零售）许可证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9:00Z</dcterms:created>
  <dc:creator>Administrator</dc:creator>
  <dc:description/>
  <cp:keywords/>
  <dc:language>en-US</dc:language>
  <cp:lastModifiedBy>刘元悦</cp:lastModifiedBy>
  <dcterms:modified xsi:type="dcterms:W3CDTF">2015-12-14T10:14:00Z</dcterms:modified>
  <cp:revision>7</cp:revision>
  <dc:subject/>
  <dc:title>烟花爆竹经营（零售）许可证延期行政审批流程图</dc:title>
</cp:coreProperties>
</file>