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中央媒体采访推广我区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“明厨亮灶”先进工作经验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作者：肖才  编辑：梁臻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加入时间：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5- 1-16 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524750" cy="5010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501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1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日，国家食品药品监督管理总局联合新华社、中央电视台、人民日报等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1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家中央媒体，到我市采访创建“明厨亮灶”先进工作经验。区食品药品监督管理局率先在全市餐饮业创建“明厨亮灶”工程，被国家总局、省局和市局选为全国餐饮业创建“明厨亮灶”工作示范点，接受本次中央媒体集中宣传采访。副市长梁志鹏出席工作座谈会，并陪同媒体采访团实地采访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7524750" cy="5010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501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本次中央媒体采访团在我市实地采访了三个“明厨亮灶”工作示范单位，其中我区御唐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·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海珊瑚主题餐厅和海滨美食城代表我市接受采访。据了解，区食品药品监管局在御唐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·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海珊瑚主题餐厅试点开展餐饮企业“常组织、常整顿、常清洁、常规范、常自律”的“五常法”管理模式。试点成功后，在全市餐饮店进行推广；创卫期间，积极引导占道经营的大排档进入海滨美食城集中经营，严格按照“明厨亮灶”的标准实行统一规划、统一设计、统一管理，成功打造了海滨美食城等一批“明厨亮灶”示范单位和创建全国卫生城市的样板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7524750" cy="5010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501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近年来，区食品药品监管局认真落实区党委、区管委会的工作部署，积极倡导、扎实推进餐饮服务单位“明厨亮灶”工作。坚持标准，在餐饮单位硬件、软件、配件上下功夫，从功能间布置、石灰水亮化、四防措施落实到厨房客厅一体化、“阳光厨房”，让原来简陋陈旧的小餐饮店成为城市一道亮丽的风景线；从菜品储存、烹调制作到废弃物管理、台帐管理，让原来的“厨房重地，闲人免进”变成“明厨亮灶，欢迎监督”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1">
    <w:name w:val="tit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cp:keywords/>
  <dc:language>en-US</dc:language>
  <cp:lastModifiedBy>lenovo</cp:lastModifiedBy>
  <cp:lastPrinted>2015-09-29T09:32:00Z</cp:lastPrinted>
  <dcterms:modified xsi:type="dcterms:W3CDTF">2015-09-29T01:36:00Z</dcterms:modified>
  <cp:revision>13</cp:revision>
  <dc:subject/>
  <dc:title/>
</cp:coreProperties>
</file>