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金属冶炼建设项目安全设施设计审查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金属冶炼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金属冶炼建设项目安全设施设计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金属冶炼建设项目安全设施设计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金属冶炼建设项目安全设施设计审查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13:00Z</dcterms:modified>
  <cp:revision>14</cp:revision>
  <dc:subject/>
  <dc:title>危险化学品经营许可证审批</dc:title>
</cp:coreProperties>
</file>