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90"/>
      </w:tblGrid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b/>
                <w:bCs/>
                <w:color w:val="000000"/>
                <w:kern w:val="0"/>
                <w:sz w:val="24"/>
              </w:rPr>
              <w:t>区食品药品监管局全力做好灾后食品药品安全监管工作</w:t>
            </w:r>
          </w:p>
        </w:tc>
      </w:tr>
      <w:tr>
        <w:trPr>
          <w:trHeight w:val="450" w:hRule="atLeast"/>
        </w:trPr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mc:AlternateContent>
                <mc:Choice Requires="wps">
                  <w:drawing>
                    <wp:inline distT="0" distB="0" distL="0" distR="0">
                      <wp:extent cx="5274310" cy="95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7436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8pt;width:415.25pt;height:0.7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tLeast" w:line="285"/>
              <w:jc w:val="center"/>
              <w:rPr>
                <w:rFonts w:ascii="Simsun;Times New Roman" w:hAnsi="Simsun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作者：黄英荟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陈连锋  编辑：李文超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林海波  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加入时间：</w:t>
            </w:r>
            <w:r>
              <w:rPr>
                <w:rFonts w:ascii="Simsun;Times New Roman" w:hAnsi="Simsun;Times New Roman" w:cs="Simsun;Times New Roman" w:eastAsia="Simsun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015-10-20 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7890" w:type="dxa"/>
            <w:tcBorders/>
            <w:vAlign w:val="center"/>
          </w:tcPr>
          <w:p>
            <w:pPr>
              <w:pStyle w:val="Normal"/>
              <w:widowControl/>
              <w:spacing w:lineRule="atLeast" w:line="28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   </w:t>
            </w:r>
            <w:r>
              <w:rPr>
                <w:rFonts w:eastAsia="Simsun;Times New Roman" w:cs="Simsun;Times New Roman" w:ascii="Simsun;Times New Roman" w:hAnsi="Simsun;Times New Roman"/>
                <w:color w:val="333333"/>
                <w:kern w:val="0"/>
                <w:szCs w:val="21"/>
              </w:rPr>
              <w:t xml:space="preserve">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超强台风“彩虹”给我区造成严重的灾害损失。灾情发生后，区食品药品监管局按照区党委、区管委会的工作部署，全体干部职工提前结束国庆休假，迅速投入救灾复产工作中，确保灾后辖区食品药品安全。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br/>
              <w:t xml:space="preserve">   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一是开展拉网式排查。该局集中力量，兵分六路，分别对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6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个镇（街）网格的餐饮服务单位、食品加工小作坊、食品流通企业、药品经营企业展开拉网式排查，核准辖区内经营企业受灾损失情况。截至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月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10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日，该局共巡查了农贸市场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8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家、商场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2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家、食品流通企业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168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家、药店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98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家和餐饮服务单位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320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家。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br/>
              <w:t xml:space="preserve">   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二是加强监管巡查力度。该局班子成员带队深入到一线，重点检查辖区各食品经营企业灾后环境卫生、原料采购和食品原辅料的存储条件等情况。严禁被污水浸泡、污染、变质的食品、药品上市流通使用，防范我区食品药品安全突发事故发生。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br/>
              <w:t xml:space="preserve">   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三是帮扶受灾企业抗灾复产。该局突出重点，加强监管和引导，把严重受损的海滨美食城、宝钢食堂及学校饭堂作为重点帮扶对象，统筹安排宝钢工地食堂全倒户员工到其它安全的企业饭堂就餐。同时认真排查安全隐患，指导受损企业落实整改措施，尽快复产。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br/>
              <w:t xml:space="preserve">    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四是加强应急值守。该局启动应急预案，加强灾后群体性食物中毒、食源性疾病的防控工作，组织人员实行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Cs w:val="21"/>
              </w:rPr>
              <w:t>24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Cs w:val="21"/>
              </w:rPr>
              <w:t>小时应急值守，及时处置食品药品安全突发事件，确保我区灾后食品药品安全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it21">
    <w:name w:val="tit2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8T06:51:00Z</dcterms:created>
  <dc:creator>lenovo</dc:creator>
  <dc:description/>
  <cp:keywords/>
  <dc:language>en-US</dc:language>
  <cp:lastModifiedBy>lenovo</cp:lastModifiedBy>
  <cp:lastPrinted>2015-09-29T09:32:00Z</cp:lastPrinted>
  <dcterms:modified xsi:type="dcterms:W3CDTF">2015-10-23T01:05:00Z</dcterms:modified>
  <cp:revision>18</cp:revision>
  <dc:subject/>
  <dc:title/>
</cp:coreProperties>
</file>