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推荐申报国家级科技计划项目材料审核</w:t>
      </w:r>
      <w:r>
        <w:rPr>
          <w:rFonts w:ascii="宋体" w:hAnsi="宋体" w:cs="宋体"/>
          <w:b/>
          <w:sz w:val="32"/>
          <w:szCs w:val="32"/>
        </w:rPr>
        <w:t>办事指南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584825" cy="6465570"/>
                <wp:effectExtent l="0" t="0" r="0" b="0"/>
                <wp:docPr id="1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6465600"/>
                          <a:chOff x="0" y="0"/>
                          <a:chExt cx="5584680" cy="64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4680" cy="64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100080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网上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43892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66752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网上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8587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35268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办理审核（时间：根据通知要求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315320"/>
                            <a:ext cx="129672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2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52484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上级部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5410800"/>
                            <a:ext cx="1238400" cy="866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结（通知申报人到窗口提交纸质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4120" y="15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8464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1200" y="19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43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8560" y="54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9160" y="47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6040" y="47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72980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46702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6702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59444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退回申请（告之需补充材料清单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43792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规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48056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（网上查询结果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028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040" y="106560"/>
                            <a:ext cx="1238400" cy="609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zh-CN" w:eastAsia="zh-CN" w:bidi="ar-SA"/>
                                </w:rPr>
                                <w:t>登陆国家科技计划项目申报中心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39.75pt;height:509.1pt" coordorigin="0,0" coordsize="8795,10182">
                <v:rect id="shape_0" stroked="f" o:allowincell="f" style="position:absolute;left:0;top:0;width:8794;height:10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4" fillcolor="white" stroked="t" o:allowincell="f" style="position:absolute;left:3546;top:1576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网上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5" fillcolor="white" stroked="t" o:allowincell="f" style="position:absolute;left:3514;top:2266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6" fillcolor="white" stroked="t" o:allowincell="f" style="position:absolute;left:7325;top:2626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网上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7" fillcolor="white" stroked="t" o:allowincell="f" style="position:absolute;left:3546;top:4502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自选图形 108" fillcolor="white" stroked="t" o:allowincell="f" style="position:absolute;left:3546;top:5280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办理审核（时间：根据通知要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9" fillcolor="white" stroked="t" o:allowincell="f" style="position:absolute;left:3679;top:6796;width:2041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fillcolor="white" stroked="t" o:allowincell="f" style="position:absolute;left:505;top:7126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上级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11" fillcolor="white" stroked="t" o:allowincell="f" style="position:absolute;left:3695;top:8521;width:1949;height:136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结（通知申报人到窗口提交纸质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2" stroked="t" o:allowincell="f" style="position:absolute;left:4715;top:2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1845;top:30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5" fillcolor="white" stroked="f" o:allowincell="f" style="position:absolute;left:2274;top:2908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6" stroked="t" o:allowincell="f" style="position:absolute;left:7325;top:3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4728;top:45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4701;top:5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4688;top:67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4675;top:85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1" stroked="t" o:allowincell="f" style="position:absolute;left:2030;top:75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2" stroked="t" o:allowincell="f" style="position:absolute;left:7364;top:7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3" fillcolor="white" stroked="f" o:allowincell="f" style="position:absolute;left:5994;top:2724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4" fillcolor="white" stroked="f" o:allowincell="f" style="position:absolute;left:2274;top:735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5" fillcolor="white" stroked="f" o:allowincell="f" style="position:absolute;left:5855;top:735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6" fillcolor="white" stroked="t" o:allowincell="f" style="position:absolute;left:375;top:2511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退回申请（告之需补充材料清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f" o:allowincell="f" style="position:absolute;left:4194;top:3839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规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8" fillcolor="white" stroked="t" o:allowincell="f" style="position:absolute;left:7284;top:7056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（网上查询结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0" stroked="t" o:allowincell="f" style="position:absolute;left:4662;top:1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9" fillcolor="white" stroked="t" o:allowincell="f" style="position:absolute;left:3679;top:168;width:1949;height:9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zh-CN" w:eastAsia="zh-CN" w:bidi="ar-SA"/>
                          </w:rPr>
                          <w:t>登陆国家科技计划项目申报中心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窗口办理流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申办：</w:t>
      </w:r>
      <w:r>
        <w:rPr>
          <w:rFonts w:ascii="宋体" w:hAnsi="宋体" w:cs="宋体"/>
          <w:kern w:val="0"/>
          <w:sz w:val="24"/>
          <w:szCs w:val="24"/>
          <w:lang w:val="zh-CN"/>
        </w:rPr>
        <w:t>窗口受理，申请人提出申请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受理：</w:t>
      </w:r>
      <w:r>
        <w:rPr>
          <w:rFonts w:ascii="宋体" w:hAnsi="宋体" w:cs="宋体"/>
          <w:kern w:val="0"/>
          <w:sz w:val="24"/>
          <w:szCs w:val="24"/>
          <w:lang w:val="zh-CN"/>
        </w:rPr>
        <w:t>经贸和科技局科技科受理，受理条件：符合政策法规及申报指南要求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审批：</w:t>
      </w:r>
      <w:r>
        <w:rPr>
          <w:rFonts w:ascii="宋体" w:hAnsi="宋体" w:cs="宋体"/>
          <w:kern w:val="0"/>
          <w:sz w:val="24"/>
          <w:szCs w:val="24"/>
          <w:lang w:val="zh-CN"/>
        </w:rPr>
        <w:t>区经贸和科技局初审核，出具审核意见，加盖公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办结：</w:t>
      </w:r>
      <w:r>
        <w:rPr>
          <w:rFonts w:ascii="宋体" w:hAnsi="宋体" w:cs="宋体"/>
          <w:kern w:val="0"/>
          <w:sz w:val="24"/>
          <w:szCs w:val="24"/>
          <w:lang w:val="zh-CN"/>
        </w:rPr>
        <w:t>上报市科技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591810" cy="6302375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6302520"/>
                          <a:chOff x="0" y="0"/>
                          <a:chExt cx="5591880" cy="630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1880" cy="63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74160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申请人提交申请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208520"/>
                            <a:ext cx="1524600" cy="942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检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43712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受理（出具不受理通知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628360"/>
                            <a:ext cx="14662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受理（接收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3122280"/>
                            <a:ext cx="1380960" cy="791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经贸和科技局审核，（工作日按通知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084920"/>
                            <a:ext cx="1296720" cy="895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决定（2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294440"/>
                            <a:ext cx="9327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出具推荐意见报市科技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840" y="5237640"/>
                            <a:ext cx="1238400" cy="65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取证（申请人到窗口取推荐函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88920"/>
                            <a:ext cx="1104120" cy="409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等待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5120" y="1093320"/>
                            <a:ext cx="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0" y="479520"/>
                            <a:ext cx="180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8440" y="1728000"/>
                            <a:ext cx="94320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3960" y="161604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5880" y="1679400"/>
                            <a:ext cx="8964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2150640"/>
                            <a:ext cx="936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2951640"/>
                            <a:ext cx="93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3865320"/>
                            <a:ext cx="936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560" y="4998600"/>
                            <a:ext cx="936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8440" y="4547160"/>
                            <a:ext cx="9432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2480" y="4509000"/>
                            <a:ext cx="1034640" cy="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1499400"/>
                            <a:ext cx="721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44398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080" y="443988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364040"/>
                            <a:ext cx="93348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次性告之当场出具材料补充告之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207160"/>
                            <a:ext cx="7214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5280" y="4250160"/>
                            <a:ext cx="93276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告之不推荐的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40.3pt;height:496.25pt" coordorigin="0,0" coordsize="8806,9925">
                <v:rect id="shape_0" stroked="f" o:allowincell="f" style="position:absolute;left:0;top:0;width:8805;height:9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76" fillcolor="white" stroked="t" o:allowincell="f" style="position:absolute;left:3546;top:1168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申请人提交申请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3514;top:1903;width:2400;height:14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检验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7325;top:2263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受理（出具不受理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9" fillcolor="white" stroked="t" o:allowincell="f" style="position:absolute;left:3546;top:4139;width:2308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受理（接收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0" fillcolor="white" stroked="t" o:allowincell="f" style="position:absolute;left:3546;top:4917;width:2174;height:124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经贸和科技局审核，（工作日按通知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1" fillcolor="white" stroked="t" o:allowincell="f" style="position:absolute;left:3679;top:6433;width:2041;height:14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决定（2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505;top:6763;width:146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出具推荐意见报市科技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3710;top:8248;width:1949;height:10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取证（申请人到窗口取推荐函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4" fillcolor="white" stroked="t" o:allowincell="f" style="position:absolute;left:3818;top:140;width:1738;height:64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等待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5" stroked="t" o:allowincell="f" style="position:absolute;left:4701;top:1722;width:14;height:3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700;top:755;width:2;height:5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2029;top:2721;width:1483;height: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fillcolor="white" stroked="f" o:allowincell="f" style="position:absolute;left:2274;top:2545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89" stroked="t" o:allowincell="f" style="position:absolute;left:5915;top:2645;width:1411;height:1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4714;top:3387;width:14;height: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4687;top:4648;width:14;height:3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4674;top:6087;width:14;height:3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4661;top:7872;width:14;height:3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2029;top:7161;width:1483;height: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5" stroked="t" o:allowincell="f" style="position:absolute;left:5736;top:7101;width:1628;height:3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fillcolor="white" stroked="f" o:allowincell="f" style="position:absolute;left:5994;top:2361;width:1135;height:7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7" fillcolor="white" stroked="f" o:allowincell="f" style="position:absolute;left:2274;top:6992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8" fillcolor="white" stroked="f" o:allowincell="f" style="position:absolute;left:5855;top:6992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不予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99" fillcolor="white" stroked="t" o:allowincell="f" style="position:absolute;left:375;top:2148;width:146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一次性告之当场出具材料补充告之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0" fillcolor="white" stroked="f" o:allowincell="f" style="position:absolute;left:4194;top:3476;width:1135;height:4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1" fillcolor="white" stroked="t" o:allowincell="f" style="position:absolute;left:7284;top:6693;width:1468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告之不推荐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ind w:hanging="0"/>
        <w:rPr>
          <w:sz w:val="32"/>
        </w:rPr>
      </w:pPr>
      <w:r>
        <w:rPr>
          <w:sz w:val="32"/>
        </w:rPr>
        <w:t>九、办理地址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窗口办理地址：</w:t>
      </w:r>
    </w:p>
    <w:tbl>
      <w:tblPr>
        <w:tblW w:w="799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50"/>
        <w:gridCol w:w="1999"/>
        <w:gridCol w:w="2000"/>
      </w:tblGrid>
      <w:tr>
        <w:trPr>
          <w:trHeight w:val="47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窗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办公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  <w:t>交通指引</w:t>
            </w:r>
          </w:p>
        </w:tc>
      </w:tr>
      <w:tr>
        <w:trPr>
          <w:trHeight w:val="79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广东省湛江市人民大道中</w:t>
            </w: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号泰华大厦一楼开发区行政服务中心经济贸易和科技局窗口；</w:t>
            </w:r>
          </w:p>
          <w:p>
            <w:pPr>
              <w:pStyle w:val="ListParagraph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广东省湛江市湛江经济技术开发区东海岛中线公路中一号东海大厦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401</w:t>
            </w:r>
            <w:r>
              <w:rPr>
                <w:sz w:val="15"/>
                <w:szCs w:val="15"/>
              </w:rPr>
              <w:t>室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59-339177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0759-29684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泰华大厦：</w:t>
            </w:r>
            <w:r>
              <w:rPr>
                <w:rFonts w:ascii="宋体" w:hAnsi="宋体" w:cs="宋体"/>
                <w:sz w:val="15"/>
                <w:szCs w:val="15"/>
              </w:rPr>
              <w:t>逢星期一</w:t>
            </w:r>
            <w:r>
              <w:rPr>
                <w:rFonts w:ascii="宋体" w:hAnsi="宋体" w:cs="宋体"/>
                <w:sz w:val="15"/>
                <w:szCs w:val="15"/>
              </w:rPr>
              <w:t>至</w:t>
            </w:r>
            <w:r>
              <w:rPr>
                <w:rFonts w:ascii="宋体" w:hAnsi="宋体" w:cs="宋体"/>
                <w:sz w:val="15"/>
                <w:szCs w:val="15"/>
              </w:rPr>
              <w:t>星期五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（上午</w:t>
            </w:r>
            <w:r>
              <w:rPr>
                <w:rFonts w:cs="宋体" w:ascii="宋体" w:hAnsi="宋体"/>
                <w:sz w:val="15"/>
                <w:szCs w:val="15"/>
              </w:rPr>
              <w:t>8:30—1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，下午</w:t>
            </w:r>
            <w:r>
              <w:rPr>
                <w:rFonts w:cs="宋体" w:ascii="宋体" w:hAnsi="宋体"/>
                <w:sz w:val="15"/>
                <w:szCs w:val="15"/>
              </w:rPr>
              <w:t>14: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0—17:3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东海大厦：</w:t>
            </w:r>
            <w:r>
              <w:rPr>
                <w:rFonts w:ascii="宋体" w:hAnsi="宋体" w:cs="宋体"/>
                <w:sz w:val="15"/>
                <w:szCs w:val="15"/>
              </w:rPr>
              <w:t>逢星期一</w:t>
            </w:r>
            <w:r>
              <w:rPr>
                <w:rFonts w:ascii="宋体" w:hAnsi="宋体" w:cs="宋体"/>
                <w:sz w:val="15"/>
                <w:szCs w:val="15"/>
              </w:rPr>
              <w:t>至</w:t>
            </w:r>
            <w:r>
              <w:rPr>
                <w:rFonts w:ascii="宋体" w:hAnsi="宋体" w:cs="宋体"/>
                <w:sz w:val="15"/>
                <w:szCs w:val="15"/>
              </w:rPr>
              <w:t>星期五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（上午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sz w:val="15"/>
                <w:szCs w:val="15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0—1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: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，下午</w:t>
            </w:r>
            <w:r>
              <w:rPr>
                <w:rFonts w:cs="宋体" w:ascii="宋体" w:hAnsi="宋体"/>
                <w:sz w:val="15"/>
                <w:szCs w:val="15"/>
              </w:rPr>
              <w:t>14: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0—17: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乘坐</w:t>
            </w: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sz w:val="15"/>
                <w:szCs w:val="15"/>
              </w:rPr>
              <w:t>路车在开发区开发区财政局或管委会站下车；</w:t>
            </w:r>
          </w:p>
          <w:p>
            <w:pPr>
              <w:pStyle w:val="ListParagraph"/>
              <w:ind w:hanging="0"/>
              <w:rPr>
                <w:sz w:val="32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乘坐</w:t>
            </w:r>
            <w:r>
              <w:rPr>
                <w:rFonts w:cs="宋体" w:ascii="宋体" w:hAnsi="宋体"/>
                <w:sz w:val="15"/>
                <w:szCs w:val="15"/>
              </w:rPr>
              <w:t>32</w:t>
            </w:r>
            <w:r>
              <w:rPr>
                <w:rFonts w:ascii="宋体" w:hAnsi="宋体" w:cs="宋体"/>
                <w:sz w:val="15"/>
                <w:szCs w:val="15"/>
              </w:rPr>
              <w:t>路车，在东山镇站下车，步行</w:t>
            </w:r>
            <w:r>
              <w:rPr>
                <w:rFonts w:cs="宋体" w:ascii="宋体" w:hAnsi="宋体"/>
                <w:sz w:val="15"/>
                <w:szCs w:val="15"/>
              </w:rPr>
              <w:t>2.2</w:t>
            </w:r>
            <w:r>
              <w:rPr>
                <w:rFonts w:ascii="宋体" w:hAnsi="宋体" w:cs="宋体"/>
                <w:sz w:val="15"/>
                <w:szCs w:val="15"/>
              </w:rPr>
              <w:t>公里至东海大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十、咨询、投诉、行政复议或行政诉讼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1.</w:t>
      </w:r>
      <w:r>
        <w:rPr>
          <w:sz w:val="32"/>
        </w:rPr>
        <w:t>申请人可通过电话、网上、窗口等方式进行咨询和办理进程查询。申请人可通过电话、网上、窗口等方式查询本公共服务事项的办理进程。</w:t>
      </w:r>
    </w:p>
    <w:p>
      <w:pPr>
        <w:pStyle w:val="Normal"/>
        <w:rPr>
          <w:sz w:val="32"/>
        </w:rPr>
      </w:pPr>
      <w:r>
        <w:rPr>
          <w:sz w:val="32"/>
        </w:rPr>
        <w:t>电话查询：</w:t>
      </w:r>
      <w:r>
        <w:rPr>
          <w:sz w:val="32"/>
        </w:rPr>
        <w:t>0759-2968401</w:t>
      </w:r>
      <w:r>
        <w:rPr>
          <w:sz w:val="32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网上查询：</w:t>
      </w:r>
      <w:r>
        <w:rPr>
          <w:sz w:val="32"/>
        </w:rPr>
        <w:t>http://www.center.gov.cn/nhzwbst/index.jsp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</w:t>
      </w:r>
      <w:r>
        <w:rPr>
          <w:sz w:val="32"/>
        </w:rPr>
        <w:t>2.</w:t>
      </w:r>
      <w:r>
        <w:rPr>
          <w:sz w:val="32"/>
        </w:rPr>
        <w:t>申请人可通过电话、网上、窗口等方式进行投诉。电话：</w:t>
      </w:r>
      <w:r>
        <w:rPr>
          <w:sz w:val="32"/>
        </w:rPr>
        <w:t>0759-2968403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</w:t>
      </w:r>
      <w:r>
        <w:rPr>
          <w:sz w:val="32"/>
        </w:rPr>
        <w:t>3.</w:t>
      </w:r>
      <w:r>
        <w:rPr>
          <w:sz w:val="32"/>
        </w:rPr>
        <w:t>申请人对本公共服务事项的办理结果有异议的，可依法申请行政复议或提起行政诉讼。相关信息见网址。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3095</wp:posOffset>
                </wp:positionV>
                <wp:extent cx="527431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.75pt;mso-wrap-distance-left:9.05pt;mso-wrap-distance-right:9.05pt;mso-wrap-distance-top:0pt;mso-wrap-distance-bottom:0pt;margin-top:449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5:00Z</dcterms:created>
  <dc:creator>Administrator</dc:creator>
  <dc:description/>
  <dc:language>en-US</dc:language>
  <cp:lastModifiedBy>林良鑫</cp:lastModifiedBy>
  <dcterms:modified xsi:type="dcterms:W3CDTF">2018-11-20T01:09:26Z</dcterms:modified>
  <cp:revision>3</cp:revision>
  <dc:subject/>
  <dc:title>高新区专利申请资助与审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