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校园及周边“五毛食品”整治工作报表</w:t>
      </w:r>
    </w:p>
    <w:p>
      <w:pPr>
        <w:pStyle w:val="Normal"/>
        <w:spacing w:lineRule="exact" w:line="600"/>
        <w:rPr>
          <w:rFonts w:ascii="仿宋" w:hAnsi="仿宋" w:cs="宋体;SimSun"/>
          <w:sz w:val="28"/>
          <w:szCs w:val="28"/>
        </w:rPr>
      </w:pPr>
      <w:r>
        <w:rPr>
          <w:rFonts w:ascii="仿宋" w:hAnsi="仿宋" w:cs="宋体;SimSun"/>
          <w:sz w:val="28"/>
          <w:szCs w:val="28"/>
        </w:rPr>
        <w:t>填报单位：湛江经济技术开发区食品药品监督管理局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07"/>
        <w:gridCol w:w="1147"/>
        <w:gridCol w:w="1070"/>
        <w:gridCol w:w="1492"/>
      </w:tblGrid>
      <w:tr>
        <w:trPr>
          <w:trHeight w:val="883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2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检查对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周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生产企业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食品销售单位数（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持证数（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数（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摊贩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检查经营主体数（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销售“五毛食品”单位数（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“五毛食品”品种数类（可详细写明品种名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食品品种数量（批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食品安全宣传教育场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教育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中发现的问题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食品（原料）进货台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索取有关票证或票证过期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（经营）涉及不符合食品安全标准、或超范围、超限量使用食品添加剂的户数（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生产“五毛食品”黑窝点黑作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发现不合格食品数量（批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不符合食品安全行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落实及立案查处情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责令整改通知书（份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查涉嫌生产不合格食品生产企业数（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案数（件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收问题食品（公斤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没金额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销食品经营或生产许可证（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送司法机关（起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9:00Z</dcterms:created>
  <dc:creator>Administrator</dc:creator>
  <dc:description/>
  <cp:keywords/>
  <dc:language>en-US</dc:language>
  <cp:lastModifiedBy>lenovo</cp:lastModifiedBy>
  <dcterms:modified xsi:type="dcterms:W3CDTF">2018-06-05T07:19:00Z</dcterms:modified>
  <cp:revision>2</cp:revision>
  <dc:subject/>
  <dc:title/>
</cp:coreProperties>
</file>