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区食品药品监管局学习教育和中心工作两手抓、两促进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作者：黄英荟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梁金玉  编辑：李文超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加入时间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6- 7-26 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区食品药品监管局注重将学习教育与推动工作相结合，把“两学一做”学习教育全程贯彻在监管业务工作中，近期组织开展了严厉打击无证从事餐饮服务经营专项整治活动，做到学习教育和中心工作两手抓、两促进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据悉，该局党员带头，深入到辖区大街小巷，城乡结合部、城郊、乡镇等地，展开地毯式摸底调查。逐一清查全区餐饮服务单位是否持有《食品经营许可证》，详细做好登记，并确定重点整治对象和区域。对无证经营的餐饮服务单位责令其限期整改，整改时限前达到许可条件的依法发放《食品经营许可证》，逾期不能整改到位的坚决给予取缔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专项整治期间，该局派出执法监督员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7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人次，派出执法车辆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2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台次，共检查餐饮服务单位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1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家，发出监督意见书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1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份。截止至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日，共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6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间餐饮服务单位整改完全符合要求，已取得《食品经营许可证》合法经营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通过这次专项整治活动，我区辖区范围内无证餐饮经营行为得到有效遏制，餐饮服务经营管理得到有效规范，全区的餐饮服务食品安全水平明显提高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cp:keywords/>
  <dc:language>en-US</dc:language>
  <cp:lastModifiedBy>lenovo</cp:lastModifiedBy>
  <cp:lastPrinted>2015-09-29T09:32:00Z</cp:lastPrinted>
  <dcterms:modified xsi:type="dcterms:W3CDTF">2016-08-02T06:55:00Z</dcterms:modified>
  <cp:revision>40</cp:revision>
  <dc:subject/>
  <dc:title/>
</cp:coreProperties>
</file>