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湛江经济技术开发区食品药品监督管理局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19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16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32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（单选）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仅供公民申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减免费须提供证明</w:t>
            </w:r>
            <w:r>
              <w:rPr>
                <w:rFonts w:cs="宋体" w:ascii="宋体" w:hAnsi="宋体"/>
                <w:sz w:val="24"/>
              </w:rPr>
              <w:t>)  □</w:t>
            </w:r>
            <w:r>
              <w:rPr>
                <w:rFonts w:ascii="宋体" w:hAnsi="宋体" w:cs="宋体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08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湛江经济技术开发区食品药品监督管理局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firstLine="19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firstLine="19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firstLine="19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firstLine="19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16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1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16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2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16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firstLine="408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firstLine="48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50:00Z</dcterms:created>
  <dc:creator>冯志菱</dc:creator>
  <dc:description/>
  <dc:language>en-US</dc:language>
  <cp:lastModifiedBy>冯翠霞</cp:lastModifiedBy>
  <dcterms:modified xsi:type="dcterms:W3CDTF">2017-04-12T08:3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