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ascii="Simsun;Times New Roman" w:hAnsi="Simsun;Times New Roman" w:cs="宋体;SimSun"/>
                <w:b/>
                <w:bCs/>
                <w:color w:val="000000"/>
                <w:kern w:val="0"/>
                <w:sz w:val="24"/>
              </w:rPr>
              <w:t>区食品药品监督管理局圆满完成</w:t>
            </w:r>
            <w:r>
              <w:rPr>
                <w:rFonts w:cs="宋体;SimSun" w:ascii="Simsun;Times New Roman" w:hAnsi="Simsun;Times New Roman"/>
                <w:b/>
                <w:bCs/>
                <w:color w:val="000000"/>
                <w:kern w:val="0"/>
                <w:sz w:val="24"/>
              </w:rPr>
              <w:t>7</w:t>
            </w:r>
            <w:r>
              <w:rPr>
                <w:rFonts w:ascii="Simsun;Times New Roman" w:hAnsi="Simsun;Times New Roman" w:cs="宋体;SimSun"/>
                <w:b/>
                <w:bCs/>
                <w:color w:val="000000"/>
                <w:kern w:val="0"/>
                <w:sz w:val="24"/>
              </w:rPr>
              <w:t>月份学习计划</w:t>
            </w:r>
          </w:p>
        </w:tc>
      </w:tr>
      <w:tr>
        <w:trPr>
          <w:trHeight w:val="450" w:hRule="atLeast"/>
        </w:trPr>
        <w:tc>
          <w:tcPr>
            <w:tcW w:w="7890" w:type="dxa"/>
            <w:tcBorders/>
            <w:vAlign w:val="center"/>
          </w:tcPr>
          <w:p>
            <w:pPr>
              <w:pStyle w:val="Normal"/>
              <w:widowControl/>
              <w:snapToGrid w:val="false"/>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285"/>
              <w:jc w:val="center"/>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作者：黄英荟</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梁金玉  编辑：李文超  </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加入时间：</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016- 8-16  </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两学一做”基础在“学”。根据区党政办公室《关于在全区党员中开展“学党章党规、学系列讲话，做合格党员”学习教育实施方案》的学习教育总体要求，区食品药品监督管理局精心组织，坚持从实际出发，多种方式结合，圆满完成</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月份</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两学一做”学习讨论计划。</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一是组织个人自学。区食品药品监管局党支部对普通党员领导干部提出自学要求，</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月份重点学习了党章、《廉洁从政准则》和习近平总书记系列重要讲话中关于实现第一个百年奋斗目标的有关论述。</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二是组织开展集中学习讨论。党支部组织全体党员收看习近平总书记在“庆祝中国共产党成立</w:t>
            </w:r>
            <w:r>
              <w:rPr>
                <w:rFonts w:cs="宋体;SimSun" w:ascii="Simsun;Times New Roman" w:hAnsi="Simsun;Times New Roman"/>
                <w:color w:val="333333"/>
                <w:kern w:val="0"/>
                <w:szCs w:val="21"/>
              </w:rPr>
              <w:t>95</w:t>
            </w:r>
            <w:r>
              <w:rPr>
                <w:rFonts w:ascii="Simsun;Times New Roman" w:hAnsi="Simsun;Times New Roman" w:cs="宋体;SimSun"/>
                <w:color w:val="333333"/>
                <w:kern w:val="0"/>
                <w:szCs w:val="21"/>
              </w:rPr>
              <w:t>周年大会”上的重要讲话视频。</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日，组织全体党员深入学习习近平总书记“七一”重要讲话，党员同志们纷纷发言，畅谈了学习体会。</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三是领导带头讲党课。党支部书记亲自为全局党员上党课，围绕“学党章党规、学系列讲话，做合格党员”学习教育主题，介绍了习近平总书记系列重要讲话的时代背景，并从多个方面阐述了深入学习和贯彻习近平总书记系列重要讲话精神的重大意义，号召全体党员深刻领会习近平总书记系列重要讲话的丰富内涵和精神实质。</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通过学习活动，大家纷纷表示，作为一名党员，要进一步坚定理想信念，居安思危，坚定共产主义和中国特色社会主义理想信念；自警自省，保持党的先进性与纯洁性，在今后工作中，真抓实干，做人民需要的合格党员。</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bl>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cp:keywords/>
  <dc:language>en-US</dc:language>
  <cp:lastModifiedBy>lenovo</cp:lastModifiedBy>
  <cp:lastPrinted>2015-09-29T09:32:00Z</cp:lastPrinted>
  <dcterms:modified xsi:type="dcterms:W3CDTF">2016-08-18T08:05:00Z</dcterms:modified>
  <cp:revision>42</cp:revision>
  <dc:subject/>
  <dc:title/>
</cp:coreProperties>
</file>