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45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区食品药品监管局开展精准扶贫中秋慰问活动</w:t>
            </w:r>
          </w:p>
        </w:tc>
      </w:tr>
      <w:tr>
        <w:trPr>
          <w:trHeight w:val="45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15.2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作者：陈连锋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黄英荟  编辑：李文超 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加入时间：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016- 9-18  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点击数（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   </w:t>
            </w:r>
            <w:r>
              <w:rPr>
                <w:rFonts w:eastAsia="Simsun;Times New Roman" w:cs="Simsun;Times New Roman" w:ascii="Simsun;Times New Roman" w:hAnsi="Simsun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9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12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日，区食品药品监管局负责人带领全局干部职工，在东简街道和蔚律村委会干部的陪同下，深入到蔚律村委会开展精准扶贫中秋慰问活动，为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33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户受帮扶对象送上节日慰问和祝福。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   </w:t>
            </w:r>
            <w:r>
              <w:rPr>
                <w:rFonts w:cs="宋体;SimSun" w:ascii="Simsun;Times New Roman" w:hAnsi="Simsun;Times New Roman"/>
                <w:color w:val="333333"/>
                <w:kern w:val="0"/>
              </w:rPr>
              <w:t> 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慰问过程中，该局帮扶人员与结对帮扶对象面对面亲切交流，热心询问帮扶对象的身体状况和家庭困难，耐心听取记录群众反映的问题，宣传讲解帮扶政策，并为他们送去节日慰问品和慰问金。受助的帮扶对象纷纷对此表示感谢，此次慰问活动受到了当地干部和村民的一致好评。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   </w:t>
            </w:r>
            <w:r>
              <w:rPr>
                <w:rFonts w:cs="宋体;SimSun" w:ascii="Simsun;Times New Roman" w:hAnsi="Simsun;Times New Roman"/>
                <w:color w:val="333333"/>
                <w:kern w:val="0"/>
              </w:rPr>
              <w:t> 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最后，该局负责人要求局扶贫领导小组要按照“精准扶贫精准脱贫”的工作要求，加强与贫困户的互通互联；要时刻把帮扶对象的冷暖挂在心头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,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及时帮助他们走出困境；要特别关注五保户的危房改造进展情况及无房户的后续跟踪，积极推动扶贫攻坚工作深入开展。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21">
    <w:name w:val="tit2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1:00Z</dcterms:created>
  <dc:creator>lenovo</dc:creator>
  <dc:description/>
  <cp:keywords/>
  <dc:language>en-US</dc:language>
  <cp:lastModifiedBy>lenovo</cp:lastModifiedBy>
  <cp:lastPrinted>2016-09-18T11:23:00Z</cp:lastPrinted>
  <dcterms:modified xsi:type="dcterms:W3CDTF">2016-09-18T03:25:00Z</dcterms:modified>
  <cp:revision>49</cp:revision>
  <dc:subject/>
  <dc:title/>
</cp:coreProperties>
</file>