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品药品监管局开展精准扶贫春节慰问活动</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陈连锋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7- 2-20  </w:t>
            </w:r>
            <w:r>
              <w:rPr>
                <w:rFonts w:ascii="Simsun;Times New Roman" w:hAnsi="Simsun;Times New Roman" w:cs="宋体;SimSun"/>
                <w:color w:val="333333"/>
                <w:kern w:val="0"/>
                <w:sz w:val="18"/>
                <w:szCs w:val="18"/>
              </w:rPr>
              <w:t>点击数（</w:t>
            </w:r>
            <w:r>
              <w:rPr>
                <w:rFonts w:cs="宋体;SimSun" w:ascii="Simsun;Times New Roman" w:hAnsi="Simsun;Times New Roman"/>
                <w:color w:val="333333"/>
                <w:kern w:val="0"/>
                <w:sz w:val="18"/>
                <w:szCs w:val="18"/>
              </w:rPr>
              <w:t>63</w:t>
            </w:r>
            <w:r>
              <w:rPr>
                <w:rFonts w:ascii="Simsun;Times New Roman" w:hAnsi="Simsun;Times New Roman" w:cs="宋体;SimSun"/>
                <w:color w:val="333333"/>
                <w:kern w:val="0"/>
                <w:sz w:val="18"/>
                <w:szCs w:val="18"/>
              </w:rPr>
              <w:t>）</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近日，区食品药品监管局负责人带队赴东简街道蔚律村委会开展精准扶贫春节慰问活动，在东简街道和蔚律村委会干部的陪同下，为帮扶村贫困户送去节日的祝福和亲切的慰问。</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现场，每位帮扶干部分别看望了各自帮扶的贫困户，与他们深入交谈、嘘寒问暖，详细了解当前家庭生活，帮助他们克服当前的困难。同时，送上春节的慰问品和慰问金，为贫困户送去党和政府的温暖，让五保和孤儿能安安心心过好年。</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最后，该局负责人充分肯定了精准扶贫工作取得的成效，要求驻村干部要继续发扬艰苦奋斗精神，克服当前的困难，并总结经验，按照区党委、区管委会的安排部署，继续深入开展好精准扶贫工作。</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8:00Z</dcterms:created>
  <dc:creator>China</dc:creator>
  <dc:description/>
  <cp:keywords/>
  <dc:language>en-US</dc:language>
  <cp:lastModifiedBy>China</cp:lastModifiedBy>
  <dcterms:modified xsi:type="dcterms:W3CDTF">2017-03-23T12:08:00Z</dcterms:modified>
  <cp:revision>1</cp:revision>
  <dc:subject/>
  <dc:title>区食品药品监管局开展精准扶贫春节慰问活动</dc:title>
</cp:coreProperties>
</file>