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证颁发办事指南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证颁发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/>
      </w:pPr>
      <w:r>
        <w:rPr/>
        <w:t>六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七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流程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一）本事项窗口办理流程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号。申请人在排队叫号机取得办理顺序号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申请。申请人按顺序号到窗口提出申请，提交申请材料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受理。窗口人员检验申请材料，符合申请资格，并材料齐全、符合规定格式的当场出具《收件回执》。不符合受理条件的，当场出具《申请材料补正告知书》，或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审查。部门在承若时限内审查决定，予以通过的签发通过决定，制作文书；不予通过的，出具《不予通过决定书》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取证。窗口办结，通知申请人到窗口领取或邮寄。</w:t>
      </w:r>
    </w:p>
    <w:p>
      <w:pPr>
        <w:pStyle w:val="Normal"/>
        <w:ind w:left="601"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窗口办理流程见图 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（二）本事项网上办理流程如下：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申请人信息登记。申请人登陆广东省网上办事大厅，网上注册个人信息，确认阅读协议，开通网上办事大厅个人账户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申请。申请人根据办事需求在网上办事大厅找到相应事项提出申请，并上传电子化材料提交确认；需同时提供纸质材料的，根据提示到窗口提交或邮寄纸质材料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 xml:space="preserve">、受理。部门收到网上申请后对电子材料进行审核，符合申请资格，并材料齐全、符合规定格式的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电子《收件回执》或《受理回执》，不符合受理条件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网上出具《申请材料补正告知书》或《不予受理通知书》，申请人可在网上“个人中心”查阅、打印《收件回执》或《受理回执》、《申请材料补正告知书》、《不予受理通知书》；需要到窗口提交纸质材料才正式受理的，部门收到纸质材料并与网上材料核对无误后，出具《收件回执》或《受理回执》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、审查。部门受理后在承诺时限内作出审查决定，予以通过的，签发通过决定，制作结果文书；不予通过的，出具《不予通过决定书》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、取证。申请人根据短信提示在网上个人中心查阅办理情况，到窗口领取或邮寄办理结果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本事项的网上办理流程见图 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地址</w:t>
      </w:r>
    </w:p>
    <w:p>
      <w:pPr>
        <w:pStyle w:val="Normal"/>
        <w:ind w:left="600" w:hanging="0"/>
        <w:jc w:val="left"/>
        <w:rPr/>
      </w:pPr>
      <w:r>
        <w:rPr/>
        <w:t>1</w:t>
      </w:r>
      <w:r>
        <w:rPr/>
        <w:t>、窗口办理地址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09"/>
        <w:gridCol w:w="1431"/>
        <w:gridCol w:w="2091"/>
        <w:gridCol w:w="20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服务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办公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交通指引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行政服务厅安监局窗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市人民大道中泰华大厦一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33932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途径人民大道的各路公共汽车，在开发区管委会下车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湛江开发区安监局监管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东海岛中线公路东海大厦二楼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759—29682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周一至周五上午</w:t>
            </w:r>
            <w:r>
              <w:rPr>
                <w:rFonts w:eastAsia="仿宋" w:cs="宋体;SimSun" w:ascii="仿宋" w:hAnsi="仿宋"/>
                <w:bCs/>
                <w:szCs w:val="21"/>
              </w:rPr>
              <w:t>9:0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1:30,</w:t>
            </w:r>
            <w:r>
              <w:rPr>
                <w:rFonts w:ascii="仿宋" w:hAnsi="仿宋" w:cs="宋体;SimSun" w:eastAsia="仿宋"/>
                <w:bCs/>
                <w:szCs w:val="21"/>
              </w:rPr>
              <w:t>下午</w:t>
            </w:r>
            <w:r>
              <w:rPr>
                <w:rFonts w:eastAsia="仿宋" w:cs="宋体;SimSun" w:ascii="仿宋" w:hAnsi="仿宋"/>
                <w:bCs/>
                <w:szCs w:val="21"/>
              </w:rPr>
              <w:t>14:30</w:t>
            </w:r>
            <w:r>
              <w:rPr>
                <w:rFonts w:ascii="仿宋" w:hAnsi="仿宋" w:cs="宋体;SimSun" w:eastAsia="仿宋"/>
                <w:bCs/>
                <w:szCs w:val="21"/>
              </w:rPr>
              <w:t>至</w:t>
            </w:r>
            <w:r>
              <w:rPr>
                <w:rFonts w:eastAsia="仿宋" w:cs="宋体;SimSun" w:ascii="仿宋" w:hAnsi="仿宋"/>
                <w:bCs/>
                <w:szCs w:val="21"/>
              </w:rPr>
              <w:t>16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乘坐到东海岛龙海天或东南码头的公共汽车或旅游车，在东海大厦</w:t>
            </w:r>
            <w:r>
              <w:rPr>
                <w:rFonts w:eastAsia="仿宋" w:cs="宋体;SimSun" w:ascii="仿宋" w:hAnsi="仿宋"/>
                <w:bCs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szCs w:val="21"/>
              </w:rPr>
              <w:t>开发区管委会）下车</w:t>
            </w:r>
          </w:p>
        </w:tc>
      </w:tr>
    </w:tbl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网上办理网址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、投诉、行政复议或行政诉讼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咨询和办理进程查询。咨询和查询的相关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信息见网址：申请人可通过电话、网上、窗口等方式查询本公共服务事项的办理进程。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电话查询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网上查询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.</w:t>
      </w:r>
      <w:r>
        <w:rPr>
          <w:rFonts w:ascii="仿宋" w:hAnsi="仿宋" w:cs="宋体;SimSun" w:eastAsia="仿宋"/>
          <w:bCs/>
          <w:sz w:val="30"/>
          <w:szCs w:val="30"/>
        </w:rPr>
        <w:t>申请人可通过电话、网上、窗口等方式进行投诉。联系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.</w:t>
      </w:r>
      <w:r>
        <w:rPr>
          <w:rFonts w:ascii="仿宋" w:hAnsi="仿宋" w:cs="宋体;SimSun" w:eastAsia="仿宋"/>
          <w:bCs/>
          <w:sz w:val="30"/>
          <w:szCs w:val="30"/>
        </w:rPr>
        <w:t>申请人对本公共服务事项的办理结果有异议的，可依法申请行政复议或提起行政诉讼。</w:t>
      </w:r>
    </w:p>
    <w:p>
      <w:pPr>
        <w:pStyle w:val="Normal"/>
        <w:ind w:left="600" w:hanging="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行政复议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；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行政诉讼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37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证颁发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证颁发网上办理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51:00Z</dcterms:modified>
  <cp:revision>13</cp:revision>
  <dc:subject/>
  <dc:title>危险化学品经营许可证审批</dc:title>
</cp:coreProperties>
</file>