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烟花爆竹经营（零售）许可证变更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8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2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1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2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1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2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3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2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2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3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4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烟花爆竹经营（零售）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烟花爆竹经营（零售）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2:00Z</dcterms:created>
  <dc:creator>Administrator</dc:creator>
  <dc:description/>
  <cp:keywords/>
  <dc:language>en-US</dc:language>
  <cp:lastModifiedBy>刘元悦</cp:lastModifiedBy>
  <dcterms:modified xsi:type="dcterms:W3CDTF">2015-12-14T10:14:00Z</dcterms:modified>
  <cp:revision>6</cp:revision>
  <dc:subject/>
  <dc:title>烟花爆竹经营（零售）许可证延期行政审批流程图</dc:title>
</cp:coreProperties>
</file>