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kern w:val="0"/>
          <w:sz w:val="36"/>
          <w:szCs w:val="36"/>
        </w:rPr>
        <w:t>湛江经济技术开发区管委会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16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32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微软雅黑 Light" w:hAnsi="仿宋;微软雅黑 Light" w:eastAsia="仿宋;微软雅黑 Light" w:cs="仿宋;微软雅黑 Light"/>
          <w:sz w:val="32"/>
          <w:szCs w:val="24"/>
        </w:rPr>
      </w:pPr>
      <w:r>
        <w:rPr>
          <w:rFonts w:eastAsia="仿宋;微软雅黑 Light" w:cs="仿宋;微软雅黑 Light" w:ascii="仿宋;微软雅黑 Light" w:hAnsi="仿宋;微软雅黑 Light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仿宋_GB2312">
    <w:altName w:val="Microsoft JhengHei Light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微软雅黑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Calibri;MV Bol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冯志菱</dc:creator>
  <dc:description/>
  <cp:keywords/>
  <dc:language>en-US</dc:language>
  <cp:lastModifiedBy>Administrator</cp:lastModifiedBy>
  <dcterms:modified xsi:type="dcterms:W3CDTF">2017-03-31T11:49:00Z</dcterms:modified>
  <cp:revision>4</cp:revision>
  <dc:subject/>
  <dc:title/>
</cp:coreProperties>
</file>