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推荐申报湛江市科学技术奖办事指南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5591810" cy="6599555"/>
                <wp:effectExtent l="0" t="0" r="0" b="0"/>
                <wp:docPr id="1" name="画布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6599520"/>
                          <a:chOff x="0" y="0"/>
                          <a:chExt cx="5591880" cy="659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1880" cy="65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800" y="1038960"/>
                            <a:ext cx="14662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申请人提交申请材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1505520"/>
                            <a:ext cx="1524600" cy="942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检验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200" y="1734120"/>
                            <a:ext cx="93348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受理（出具不受理通知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2925360"/>
                            <a:ext cx="14662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（接收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3419640"/>
                            <a:ext cx="1380960" cy="791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贸和科技局审核，（工作日按通知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4382280"/>
                            <a:ext cx="1296720" cy="895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决定（2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4591800"/>
                            <a:ext cx="9327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出具推荐意见报市科技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5840" y="5534640"/>
                            <a:ext cx="1238400" cy="657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取证（申请人到窗口取推荐函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600" y="172080"/>
                            <a:ext cx="1104120" cy="623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湛江金科网下载表格填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4120" y="161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840" y="11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9160" y="204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3960" y="191340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材料不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51200" y="20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0" y="295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34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840" y="438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551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9160" y="486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6040" y="48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6280" y="1796400"/>
                            <a:ext cx="72144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960" y="473724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准予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080" y="473724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661040"/>
                            <a:ext cx="93348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一次性告之当场出具材料补充告之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250452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5280" y="4547160"/>
                            <a:ext cx="93276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告之不推荐的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7" style="position:absolute;margin-left:0pt;margin-top:0pt;width:440.3pt;height:519.65pt" coordorigin="0,0" coordsize="8806,10393">
                <v:rect id="shape_0" stroked="f" o:allowincell="f" style="position:absolute;left:0;top:0;width:8805;height:103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69" fillcolor="white" stroked="t" o:allowincell="f" style="position:absolute;left:3546;top:1636;width:2308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申请人提交申请材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70" fillcolor="white" stroked="t" o:allowincell="f" style="position:absolute;left:3514;top:2371;width:2400;height:148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检验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1" fillcolor="white" stroked="t" o:allowincell="f" style="position:absolute;left:7325;top:2731;width:1469;height:10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受理（出具不受理通知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3546;top:4607;width:2308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（接收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自选图形 73" fillcolor="white" stroked="t" o:allowincell="f" style="position:absolute;left:3546;top:5385;width:2174;height:124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贸和科技局审核，（工作日按通知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" fillcolor="white" stroked="t" o:allowincell="f" style="position:absolute;left:3679;top:6901;width:2041;height:14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决定（2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5" fillcolor="white" stroked="t" o:allowincell="f" style="position:absolute;left:505;top:7231;width:146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出具推荐意见报市科技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76" fillcolor="white" stroked="t" o:allowincell="f" style="position:absolute;left:3710;top:8716;width:1949;height:103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取证（申请人到窗口取推荐函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3818;top:271;width:1738;height:98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湛江金科网下载表格填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8" stroked="t" o:allowincell="f" style="position:absolute;left:4715;top:25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9" stroked="t" o:allowincell="f" style="position:absolute;left:4702;top:17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0" stroked="t" o:allowincell="f" style="position:absolute;left:2030;top:3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1" fillcolor="white" stroked="f" o:allowincell="f" style="position:absolute;left:2274;top:3013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材料不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82" stroked="t" o:allowincell="f" style="position:absolute;left:7325;top:32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4728;top:46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4701;top:54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5" stroked="t" o:allowincell="f" style="position:absolute;left:4688;top:69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4675;top:86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2030;top:76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7364;top:75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9" fillcolor="white" stroked="f" o:allowincell="f" style="position:absolute;left:5994;top:2829;width:1135;height:7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90" fillcolor="white" stroked="f" o:allowincell="f" style="position:absolute;left:2274;top:7460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准予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91" fillcolor="white" stroked="f" o:allowincell="f" style="position:absolute;left:5855;top:7460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92" fillcolor="white" stroked="t" o:allowincell="f" style="position:absolute;left:375;top:2616;width:1469;height:10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一次性告之当场出具材料补充告之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3" fillcolor="white" stroked="f" o:allowincell="f" style="position:absolute;left:4194;top:3944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94" fillcolor="white" stroked="t" o:allowincell="f" style="position:absolute;left:7284;top:7161;width:1468;height:8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告之不推荐的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5591810" cy="5681345"/>
                <wp:effectExtent l="0" t="0" r="0" b="0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5681520"/>
                          <a:chOff x="0" y="0"/>
                          <a:chExt cx="5591880" cy="568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91880" cy="568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800" y="585360"/>
                            <a:ext cx="14662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申请人提交申请材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1023480"/>
                            <a:ext cx="1524600" cy="942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检验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200" y="1252080"/>
                            <a:ext cx="93348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受理（出具不受理通知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2443320"/>
                            <a:ext cx="14662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（接收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2937600"/>
                            <a:ext cx="1380960" cy="791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贸和科技局联合财政局审核，区管委会审批（90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3900240"/>
                            <a:ext cx="1296720" cy="895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决定（30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4109760"/>
                            <a:ext cx="9327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纳入资助项目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4995720"/>
                            <a:ext cx="1238400" cy="657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发布资助项目通知，办理拨款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47160"/>
                            <a:ext cx="1104120" cy="409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等待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5120" y="946800"/>
                            <a:ext cx="936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400" y="399240"/>
                            <a:ext cx="180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8440" y="1542960"/>
                            <a:ext cx="94320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3960" y="143136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材料不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5880" y="1494720"/>
                            <a:ext cx="8964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3400" y="1965960"/>
                            <a:ext cx="936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120" y="2766600"/>
                            <a:ext cx="936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7840" y="3680640"/>
                            <a:ext cx="936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9560" y="4775760"/>
                            <a:ext cx="936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8440" y="4362480"/>
                            <a:ext cx="94320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42480" y="4324320"/>
                            <a:ext cx="1034640" cy="2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6280" y="1314360"/>
                            <a:ext cx="72144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960" y="425520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准予资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080" y="425520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资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179360"/>
                            <a:ext cx="93348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一次性告之当场出具材料补充告之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202248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5280" y="4065120"/>
                            <a:ext cx="93276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纳入不予资助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40.3pt;height:447.35pt" coordorigin="0,0" coordsize="8806,8947">
                <v:rect id="shape_0" stroked="f" o:allowincell="f" style="position:absolute;left:0;top:0;width:8805;height:8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5" fillcolor="white" stroked="t" o:allowincell="f" style="position:absolute;left:3546;top:922;width:2308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申请人提交申请材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3514;top:1612;width:2400;height:148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检验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7325;top:1972;width:1469;height:10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受理（出具不受理通知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3546;top:3848;width:2308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（接收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3546;top:4626;width:2174;height:124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贸和科技局联合财政局审核，区管委会审批（90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3679;top:6142;width:2041;height:14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决定（30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505;top:6472;width:146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纳入资助项目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3695;top:7867;width:1949;height:103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发布资助项目通知，办理拨款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3773;top:74;width:1738;height:64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等待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stroked="t" o:allowincell="f" style="position:absolute;left:4701;top:1491;width:14;height:34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4700;top:629;width:2;height:5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2029;top:2430;width:1483;height:3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" fillcolor="white" stroked="f" o:allowincell="f" style="position:absolute;left:2274;top:2254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材料不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8" stroked="t" o:allowincell="f" style="position:absolute;left:5915;top:2354;width:1411;height:13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4714;top:3096;width:14;height:7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4687;top:4357;width:14;height:34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4674;top:5796;width:14;height:34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4661;top:7521;width:14;height:34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2029;top:6870;width:1483;height:3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5736;top:6810;width:1628;height:3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5" fillcolor="white" stroked="f" o:allowincell="f" style="position:absolute;left:5994;top:2070;width:1135;height:7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6" fillcolor="white" stroked="f" o:allowincell="f" style="position:absolute;left:2274;top:6701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准予资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7" fillcolor="white" stroked="f" o:allowincell="f" style="position:absolute;left:5855;top:6701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资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8" fillcolor="white" stroked="t" o:allowincell="f" style="position:absolute;left:375;top:1857;width:1469;height:10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一次性告之当场出具材料补充告之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" fillcolor="white" stroked="f" o:allowincell="f" style="position:absolute;left:4194;top:3185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30" fillcolor="white" stroked="t" o:allowincell="f" style="position:absolute;left:7284;top:6402;width:1468;height:8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纳入不予资助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3095</wp:posOffset>
                </wp:positionV>
                <wp:extent cx="527431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事项的窗口办理流程见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7.75pt;mso-wrap-distance-left:9.05pt;mso-wrap-distance-right:9.05pt;mso-wrap-distance-top:0pt;mso-wrap-distance-bottom:0pt;margin-top:449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事项的窗口办理流程见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5:00Z</dcterms:created>
  <dc:creator>Administrator</dc:creator>
  <dc:description/>
  <dc:language>en-US</dc:language>
  <cp:lastModifiedBy>林良鑫</cp:lastModifiedBy>
  <dcterms:modified xsi:type="dcterms:W3CDTF">2018-11-20T01:14:14Z</dcterms:modified>
  <cp:revision>3</cp:revision>
  <dc:subject/>
  <dc:title>高新区专利申请资助与审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