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湛江经济技术开发区食品药品监督管理局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行政处罚信息公开表（</w:t>
      </w:r>
      <w:r>
        <w:rPr>
          <w:rFonts w:eastAsia="黑体" w:ascii="黑体" w:hAnsi="黑体"/>
          <w:sz w:val="44"/>
          <w:szCs w:val="44"/>
        </w:rPr>
        <w:t>2017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  <w:lang w:val="en-US" w:eastAsia="zh-CN"/>
        </w:rPr>
        <w:t>11</w:t>
      </w:r>
      <w:r>
        <w:rPr>
          <w:rFonts w:ascii="黑体" w:hAnsi="黑体" w:eastAsia="黑体"/>
          <w:sz w:val="44"/>
          <w:szCs w:val="44"/>
        </w:rPr>
        <w:t>月）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04"/>
        <w:gridCol w:w="1505"/>
        <w:gridCol w:w="2000"/>
        <w:gridCol w:w="1091"/>
        <w:gridCol w:w="979"/>
        <w:gridCol w:w="2111"/>
        <w:gridCol w:w="2253"/>
        <w:gridCol w:w="1201"/>
        <w:gridCol w:w="1465"/>
        <w:gridCol w:w="717"/>
      </w:tblGrid>
      <w:tr>
        <w:trPr>
          <w:trHeight w:val="257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行政处罚决定文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案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违法企业名称或违法自然人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违法企业营业执照注册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要违法事实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行政处罚的种类和依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行政处罚的履行方式和期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出处罚的机关名称和日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315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湛开）食药监药罚</w:t>
            </w:r>
            <w:r>
              <w:rPr>
                <w:sz w:val="18"/>
                <w:szCs w:val="18"/>
                <w:lang w:val="en-US" w:eastAsia="zh-CN"/>
              </w:rPr>
              <w:t>[2017]23</w:t>
            </w:r>
            <w:r>
              <w:rPr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强（</w:t>
            </w:r>
            <w:r>
              <w:rPr>
                <w:sz w:val="18"/>
                <w:szCs w:val="18"/>
                <w:lang w:eastAsia="zh-CN"/>
              </w:rPr>
              <w:t>湛江开发区</w:t>
            </w:r>
            <w:r>
              <w:rPr>
                <w:sz w:val="18"/>
                <w:szCs w:val="18"/>
                <w:lang w:eastAsia="zh-CN"/>
              </w:rPr>
              <w:t>康多康大药房）销售劣药</w:t>
            </w:r>
            <w:r>
              <w:rPr>
                <w:sz w:val="18"/>
                <w:szCs w:val="18"/>
                <w:lang w:eastAsia="zh-CN"/>
              </w:rPr>
              <w:t>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湛江开发区</w:t>
            </w:r>
            <w:r>
              <w:rPr>
                <w:sz w:val="18"/>
                <w:szCs w:val="18"/>
                <w:lang w:eastAsia="zh-CN"/>
              </w:rPr>
              <w:t>康多康大药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08076000456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李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售劣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《中华人民共和国</w:t>
            </w:r>
            <w:r>
              <w:rPr>
                <w:sz w:val="18"/>
                <w:szCs w:val="18"/>
                <w:lang w:eastAsia="zh-CN"/>
              </w:rPr>
              <w:t>药品管理</w:t>
            </w:r>
            <w:r>
              <w:rPr>
                <w:sz w:val="18"/>
                <w:szCs w:val="18"/>
              </w:rPr>
              <w:t>法》第</w:t>
            </w:r>
            <w:r>
              <w:rPr>
                <w:sz w:val="18"/>
                <w:szCs w:val="18"/>
                <w:lang w:eastAsia="zh-CN"/>
              </w:rPr>
              <w:t>四十九条</w:t>
            </w:r>
            <w:r>
              <w:rPr>
                <w:sz w:val="18"/>
                <w:szCs w:val="18"/>
              </w:rPr>
              <w:t>第一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主动履行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湛江经济技术开发区食品药品监督管理局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7.10.31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3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湛开）食药监药罚</w:t>
            </w:r>
            <w:r>
              <w:rPr>
                <w:sz w:val="18"/>
                <w:szCs w:val="18"/>
                <w:lang w:val="en-US" w:eastAsia="zh-CN"/>
              </w:rPr>
              <w:t>[2017]12</w:t>
            </w:r>
            <w:r>
              <w:rPr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揭育和（湛江开发区顺顺药店）销售劣药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湛江开发区顺顺药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0807600013269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揭育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售劣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依据《中华人民共和国药品管理法》第四十九条第一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主动履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湛江经济技术开发区食品药品监督管理局</w:t>
            </w:r>
          </w:p>
          <w:p>
            <w:pPr>
              <w:pStyle w:val="Normal"/>
              <w:spacing w:lineRule="exact" w:line="5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7.11.22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湛开）食药监药罚</w:t>
            </w:r>
            <w:r>
              <w:rPr>
                <w:sz w:val="18"/>
                <w:szCs w:val="18"/>
                <w:lang w:val="en-US" w:eastAsia="zh-CN"/>
              </w:rPr>
              <w:t>[2017]29</w:t>
            </w:r>
            <w:r>
              <w:rPr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钟永辉（湛江开发区东山镇龙池村委会东山圩卫生站）销售劣药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湛江开发区东山镇龙池村委会东山圩卫生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08110177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钟永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售劣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依据《中华人民共和国药品管理法》第四十九条第一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主动履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湛江经济技术开发区食品药品监督管理局</w:t>
            </w:r>
            <w:r>
              <w:rPr>
                <w:sz w:val="18"/>
                <w:szCs w:val="18"/>
                <w:lang w:val="en-US" w:eastAsia="zh-CN"/>
              </w:rPr>
              <w:t>2017.11.28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53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湛开）食药监药罚〔</w:t>
            </w:r>
            <w:r>
              <w:rPr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val="en-US" w:eastAsia="zh-CN"/>
              </w:rPr>
              <w:t xml:space="preserve">21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广东神鹰大药房连锁有限公司湛江开发区药房销售劣药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广东神鹰大药房连锁有限公司湛江开发区药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91440800MA4UJ97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朱田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售劣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依据《中华人民共和国药品管理法》第四十九条第一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主动履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湛江经济技术开发区食品药品监督管理局</w:t>
            </w:r>
            <w:r>
              <w:rPr>
                <w:sz w:val="18"/>
                <w:szCs w:val="18"/>
                <w:lang w:val="en-US" w:eastAsia="zh-CN"/>
              </w:rPr>
              <w:t>2017.11.28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53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湛开）食药监药罚〔</w:t>
            </w:r>
            <w:r>
              <w:rPr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val="en-US" w:eastAsia="zh-CN"/>
              </w:rPr>
              <w:t xml:space="preserve">28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温凌锋（湛江开发区海源大药房）销售劣药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湛江开发区海源大药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4408076000302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温凌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售劣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依据《中华人民共和国药品管理法》第四十九条第一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主动履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湛江经济技术开发区食品药品监督管理局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7.11.28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01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湛开）食药监药罚〔</w:t>
            </w:r>
            <w:r>
              <w:rPr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val="en-US" w:eastAsia="zh-CN"/>
              </w:rPr>
              <w:t xml:space="preserve">30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谢淑莹（湛江市东海经济开发区东简淑莹阳光大药房）销售劣药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湛江市东海经济开发区东简淑莹阳光大药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92440800MA4X2YF9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谢淑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售劣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依据《中华人民共和国药品管理法》第四十九条第一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主动履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湛江经济技术开发区食品药品监督管理局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7.11.28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53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湛开）食药监药罚〔</w:t>
            </w:r>
            <w:r>
              <w:rPr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val="en-US" w:eastAsia="zh-CN"/>
              </w:rPr>
              <w:t xml:space="preserve">11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依国（湛江市东海同国药店）销售劣药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湛江市东海同国药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92440800MA4WH2YH7W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依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售劣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依据《中华人民共和国药品管理法》第四十九条第一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主动履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湛江经济技术开发区食品药品监督管理局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7.11.28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53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湛开）食药监药罚〔</w:t>
            </w:r>
            <w:r>
              <w:rPr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val="en-US" w:eastAsia="zh-CN"/>
              </w:rPr>
              <w:t xml:space="preserve">7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康日养（湛江开发区康之门大药房海滨店）销售劣药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湛江开发区康之门大药房海滨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92440800MA4W0FU2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康日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售劣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依据《中华人民共和国药品管理法》第四十九条第一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主动履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湛江经济技术开发区食品药品监督管理局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7.11.24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53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sz w:val="18"/>
                <w:szCs w:val="18"/>
                <w:lang w:eastAsia="zh-CN"/>
              </w:rPr>
              <w:t>（湛开）食药监药罚〔</w:t>
            </w:r>
            <w:r>
              <w:rPr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val="en-US" w:eastAsia="zh-CN"/>
              </w:rPr>
              <w:t xml:space="preserve">6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冯群智（湛江开发区康信药房）销售劣药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湛江开发区康信药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4408076000252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冯群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售劣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依据《中华人民共和国药品管理法》第四十九条第一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主动履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湛江经济技术开发区食品药品监督管理局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7.11.28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53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湛开）食药监药罚〔</w:t>
            </w:r>
            <w:r>
              <w:rPr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val="en-US" w:eastAsia="zh-CN"/>
              </w:rPr>
              <w:t xml:space="preserve">10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锦宏（湛江经济技术开发区东海和济药店）销售劣药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湛江经济技术开发区东海和济药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92440800MA4WQ7MD0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锦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售劣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依据《中华人民共和国药品管理法》第四十九条第一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主动履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湛江经济技术开发区食品药品监督管理局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7.11.28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53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湛开）食药监药罚〔</w:t>
            </w:r>
            <w:r>
              <w:rPr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val="en-US" w:eastAsia="zh-CN"/>
              </w:rPr>
              <w:t xml:space="preserve">8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焕果（湛江开发区鸿溢药材行）销售假药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湛江开发区鸿溢药材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08076000132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焕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售假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依据《中华人民共和国药品管理法》第四十八条第一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主动履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湛江经济技术开发区食品药品监督管理局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7.11.22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54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湛开）食药监食罚〔</w:t>
            </w:r>
            <w:r>
              <w:rPr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val="en-US" w:eastAsia="zh-CN"/>
              </w:rPr>
              <w:t xml:space="preserve">24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武君（湛江开发区杉达烟酒商行）经营标签不符合规定的进口预包装食品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湛江开发区杉达烟酒商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4408076000425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武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营标签不符合规定的进口预包装食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依据《中华人民共和国食品安全法》第一百二十五条第一款第（二）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主动履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湛江经济技术开发区食品药品监督管理局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7.10.24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54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湛开）食药监食罚〔</w:t>
            </w:r>
            <w:r>
              <w:rPr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val="en-US" w:eastAsia="zh-CN"/>
              </w:rPr>
              <w:t xml:space="preserve">9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郑银群（湛江开发区御米点心店）</w:t>
            </w:r>
            <w:r>
              <w:rPr>
                <w:sz w:val="18"/>
                <w:szCs w:val="18"/>
                <w:lang w:eastAsia="zh-CN"/>
              </w:rPr>
              <w:t>经营预包装不符合食品安全标准的食品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湛江开发区御米点心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08076000609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郑银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营预包装不符合食品安全标准的食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依据《中华人民共和国食品安全法》第一百二十五条第一款第（二）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主动履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湛江经济技术开发区食品药品监督管理局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7.11.2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54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湛开）食药监食罚〔</w:t>
            </w:r>
            <w:r>
              <w:rPr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黄祖庆（湛江开发区你家豆腐坊）未经登记从事食品小作坊生产加工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湛江开发区你家豆腐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黄祖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2440800MA4UXLWTXB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未经登记从事食品小作坊生产加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依据《广东省食品生产加工小作坊和食品摊贩管理条例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主动履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湛江经济技术开发区食品药品监督管理局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7.11.21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23:00Z</dcterms:created>
  <dc:creator>微软用户</dc:creator>
  <dc:description/>
  <dc:language>en-US</dc:language>
  <cp:lastModifiedBy>Administrator</cp:lastModifiedBy>
  <cp:lastPrinted>2016-01-28T09:59:00Z</cp:lastPrinted>
  <dcterms:modified xsi:type="dcterms:W3CDTF">2017-11-30T02:55:56Z</dcterms:modified>
  <cp:revision>12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