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湛江经济技术开发区食品药品监督管理局关于开展校园及周边“五毛食品”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整治工作的方案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广东省食品药品监督管理局办公室转发关于开展校园及周边“五毛食品”整治工作的通知》粤食药监办食营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88</w:t>
      </w:r>
      <w:r>
        <w:rPr>
          <w:rFonts w:ascii="仿宋" w:hAnsi="仿宋" w:cs="仿宋" w:eastAsia="仿宋"/>
          <w:sz w:val="30"/>
          <w:szCs w:val="30"/>
        </w:rPr>
        <w:t>号，湛江经济技术开发区食品药品监督管理局部署开展校园及周边“五毛食品”专项整治工作，具体如下。</w:t>
      </w:r>
    </w:p>
    <w:p>
      <w:pPr>
        <w:pStyle w:val="Normal"/>
        <w:spacing w:lineRule="exact" w:line="590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一、组织开展校园及周边食品销售的专项检查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按春季专项检查的工作要求，联合教育部门开展对校内食品销售经营单位进行专项监督检查，联合城市管理部门开展校园周边流动摊贩的清查工作，加强对校园周边食品销售经营单位的专项监督检查。重点检查校园及周边食品经营者是否销售《通知》中提到的“价格低廉，口感辛辣刺激，色泽艳丽”的“调味面制品（辣条）、豆制品、肉制品、水产制品、膨化食品、糖果、饮料等”食品品种，并对此类食品的进货来源、生产商或经销商的相关资质、食品标签标识、产品合格证明等事项进行重点查看。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经营者不能提供食品合法进货来源的、食品包装标签标识不符合要求等的食品要坚决予以下架、停止销售，并对标称生产企业或上一级食品销售单进行追查，深挖问题根源。一旦发现有违法违规行为，要及时进行查处；涉嫌犯罪的，及时移送公安机关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二、组织开展对校园及周边食品专项抽检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校园及周边“五毛食品”开展专项监督抽检。对检验不合格的食品，及时通报给教育部门，并联合教育部门做好督促销售者对食品的下架、停止销售、退回或销毁工作。对不合格食品情况开展对生产企业的核查处置工作，发现违法违规行为的，依法从严查处，并依法及时公布相关信息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黑体;SimHei" w:hAnsi="黑体;SimHei" w:cs="仿宋" w:eastAsia="黑体;SimHei"/>
          <w:bCs/>
          <w:sz w:val="44"/>
          <w:szCs w:val="44"/>
        </w:rPr>
        <w:t>三、加强对学生食品安全和健康教育</w:t>
      </w:r>
    </w:p>
    <w:p>
      <w:pPr>
        <w:pStyle w:val="Normal"/>
        <w:spacing w:lineRule="exact" w:line="59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联合教育部门加强对学生进行食品安全和健康饮食教育活动，对“三无食品”、“五毛食品”等存在的安全隐患和健康风险等知识进行宣传教育，鼓励家长和学生对“三无”食品及其销售者投诉举报，共同打造安全健康的校园及周边食品安全消费环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湛江经济技术开发区食品药品监督管理局</w:t>
      </w:r>
    </w:p>
    <w:p>
      <w:pPr>
        <w:pStyle w:val="Normal"/>
        <w:ind w:firstLine="435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7:00Z</dcterms:created>
  <dc:creator>Administrator</dc:creator>
  <dc:description/>
  <cp:keywords/>
  <dc:language>en-US</dc:language>
  <cp:lastModifiedBy>lenovo</cp:lastModifiedBy>
  <dcterms:modified xsi:type="dcterms:W3CDTF">2018-06-05T03:40:00Z</dcterms:modified>
  <cp:revision>3</cp:revision>
  <dc:subject/>
  <dc:title/>
</cp:coreProperties>
</file>