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安办联合区经贸局督导家禽集中屠宰市场升级改造工作</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冯翠霞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5-19</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为进一步做好“家禽屠宰、冷链配送、生鲜上市”工作，近日，区食安办联合区经贸局前往我区锦绣华景市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督导家禽集中屠宰市场升级改造工作。</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据悉，我市于</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日正式实施家禽“集中屠宰、冷链配送、生鲜上市”工作，开发区主城区被划为活禽经营限制区，选为我市首批实行家禽集中屠宰、冷链配送、新鲜上市试点区。开发区根据《湛江市开展家禽“集中屠宰、冷链配送、生鲜上市”工作方案》文件要求，从宣传、改造、规范等方面积极推进该项工作。经认真甄选，选定锦绣华景市场作为开发区唯一一家保留活禽零售市场，并要求该市场进行升级改造。</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锦绣华景市场现有光鸡销售档口、活禽销售档口各</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家。该市场拟新建</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处活禽销售区约</w:t>
            </w:r>
            <w:r>
              <w:rPr>
                <w:rFonts w:cs="宋体;SimSun" w:ascii="Simsun;Times New Roman" w:hAnsi="Simsun;Times New Roman"/>
                <w:color w:val="333333"/>
                <w:kern w:val="0"/>
                <w:szCs w:val="21"/>
              </w:rPr>
              <w:t>80</w:t>
            </w:r>
            <w:r>
              <w:rPr>
                <w:rFonts w:ascii="Simsun;Times New Roman" w:hAnsi="Simsun;Times New Roman" w:cs="宋体;SimSun"/>
                <w:color w:val="333333"/>
                <w:kern w:val="0"/>
                <w:szCs w:val="21"/>
              </w:rPr>
              <w:t>平方米，</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处屠宰区约</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平方米，面积共计约</w:t>
            </w:r>
            <w:r>
              <w:rPr>
                <w:rFonts w:cs="宋体;SimSun" w:ascii="Simsun;Times New Roman" w:hAnsi="Simsun;Times New Roman"/>
                <w:color w:val="333333"/>
                <w:kern w:val="0"/>
                <w:szCs w:val="21"/>
              </w:rPr>
              <w:t>110</w:t>
            </w:r>
            <w:r>
              <w:rPr>
                <w:rFonts w:ascii="Simsun;Times New Roman" w:hAnsi="Simsun;Times New Roman" w:cs="宋体;SimSun"/>
                <w:color w:val="333333"/>
                <w:kern w:val="0"/>
                <w:szCs w:val="21"/>
              </w:rPr>
              <w:t>平方米。该市场方按照我市家禽集中屠宰工作方案及《活禽市场建设指南》有关建设标准，规划在原活禽销售区基础上进行扩建、改造，将活禽销</w:t>
            </w:r>
            <w:bookmarkStart w:id="0" w:name="_GoBack"/>
            <w:bookmarkEnd w:id="0"/>
            <w:r>
              <w:rPr>
                <w:rFonts w:ascii="Simsun;Times New Roman" w:hAnsi="Simsun;Times New Roman" w:cs="宋体;SimSun"/>
                <w:color w:val="333333"/>
                <w:kern w:val="0"/>
                <w:szCs w:val="21"/>
              </w:rPr>
              <w:t>售区与其他农产品经营区域分开，具有相对独立性。地面以耐磨、防滑、耐酸碱腐蚀、不渗水、易清洗的材料铺设，厅棚采用大空间的钢架结构，通风采光性较好。目前该市场</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处活禽区已经完成建设，其余工程正在有序进行。</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区食安办详细了解市场方在该项工作进展中遇到的疑难问题并当场解答市场方，同时将家禽“集中屠宰，冷链配送，生鲜上市”相关政策特别是有关补贴一项向市场方详细讲解。市场方表示将大力支持政府工作，按照改造方案抓紧落实，按时按质完成家禽集中屠宰市场升级改造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6-02T06:43:00Z</dcterms:modified>
  <cp:revision>32</cp:revision>
  <dc:subject/>
  <dc:title/>
</cp:coreProperties>
</file>