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Tit21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食品药品监管局组织观看廉政警示教育片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12080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black" stroked="f" o:allowincell="f" style="position:absolute;margin-left:0pt;margin-top:0pt;width:410.35pt;height:0.7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作者：陈连锋 黄英荟  编辑：李文超   加入时间：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 9-30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击数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区食品药品监管局积极围绕“两学一做”学习教育，深入开展纪律教育学习月活动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上午，组织全局党员干部集中观看了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省纪委暗访基层“为官不为”问题合辑》、《违纪违法人员警示录》等廉政警示教育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警示教育片讲述了一些领导干部“作风不实、精神不振、庸官懒政、为官不为”的问题，揭露了一些领导干部从心态失衡到贪欲无度、从心存侥幸到无视法纪的犯罪过程和轨迹，深刻剖析了他们走上犯罪道路的思想根源，警醒党员干部要以案为鉴，引以为戒，谨慎用权、廉洁从政，具有很强的现实意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观看廉政教育片，该局全体党员干部接受了一次形象、生动、直观、深刻的廉政教育。该局党支部负责人强调，要对教育片中利用职务之便贪污受贿的典型案例进行深刻反思，切实筑牢拒腐防变的思想道德防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要把“两学一做”学习教育、纪律教育学习全程贯彻在监管业务和中心工作中，做到身正言正行正。大家纷纷表示在今后的工作中将进一步坚定理想信念，增强法制观念，树立正确的权力观和政绩观，不断加强自身党性修养，时刻绷紧廉洁自律这根弦，把好人民群众饮食用药安全关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21">
    <w:name w:val="ti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dc:language>en-US</dc:language>
  <cp:lastModifiedBy>lenovo</cp:lastModifiedBy>
  <cp:lastPrinted>2016-09-18T11:23:00Z</cp:lastPrinted>
  <dcterms:modified xsi:type="dcterms:W3CDTF">2016-10-24T08:51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