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ascii="Simsun;Times New Roman" w:hAnsi="Simsun;Times New Roman" w:cs="宋体;SimSun"/>
                <w:b/>
                <w:bCs/>
                <w:color w:val="000000"/>
                <w:kern w:val="0"/>
                <w:sz w:val="24"/>
              </w:rPr>
              <w:t>区食药监局积极开展药品快检工作，确保“两学一做”出成效</w:t>
            </w:r>
          </w:p>
        </w:tc>
      </w:tr>
      <w:tr>
        <w:trPr>
          <w:trHeight w:val="450" w:hRule="atLeast"/>
        </w:trPr>
        <w:tc>
          <w:tcPr>
            <w:tcW w:w="7890" w:type="dxa"/>
            <w:tcBorders/>
            <w:vAlign w:val="center"/>
          </w:tcPr>
          <w:p>
            <w:pPr>
              <w:pStyle w:val="Normal"/>
              <w:widowContro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285"/>
              <w:jc w:val="center"/>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作者：黄英荟</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梁金玉  编辑：李文超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加入时间：</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16- 9- 8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近日，市食品药品监管局组织安排粤西唯一的一台药品快速检测车驶进开发区，区食品药品监管局积极协助，结合“两学一做”学习教育，深入开展基层药品快筛巡查工作，进一步净化我区的药品市场。</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药品快速检测车的到来，好比一个流动的药品检验室。该车上装备有目前国际上较为领先的车载信息系统、近红外快速鉴别系统、药品鉴别系统、无损伤检测系统、化学快速检测系统等，能够对药品进行快速、高效、无损伤的定性和定量分析，能在简短</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分钟左右就初步鉴别出药品真假、伪劣，大大提高了药品抽样的靶向命中率及工作效率，在打击假劣药品、确保群众用药安全上，发挥了积极净化作用。</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期间，药品快速检测车在开发区辖区的康顺药店、信心药店等多家药品零售企业进行随机抽样，共抽取了</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个批次的样品，暂无发现质量可疑药品。药品检测车所到之处，均受到市民的热烈欢迎，一致称赞食品药品监管系统为人民群众做了实事好事。</w:t>
            </w:r>
          </w:p>
        </w:tc>
      </w:tr>
    </w:tbl>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6-08-31T09:22:00Z</cp:lastPrinted>
  <dcterms:modified xsi:type="dcterms:W3CDTF">2016-09-09T06:47:00Z</dcterms:modified>
  <cp:revision>47</cp:revision>
  <dc:subject/>
  <dc:title/>
</cp:coreProperties>
</file>