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湛江开发区技术创新奖励申报办事指南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591810" cy="6213475"/>
                <wp:effectExtent l="0" t="0" r="0" b="0"/>
                <wp:docPr id="1" name="画布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213600"/>
                          <a:chOff x="0" y="0"/>
                          <a:chExt cx="5591880" cy="62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880" cy="62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89352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39824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6268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81808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31200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联合财政局审核，区管委会审批（9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4275000"/>
                            <a:ext cx="138096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3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51296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纳入奖励项目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5370120"/>
                            <a:ext cx="1238400" cy="65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发布下达科技奖励经费的通知，办理拨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78640"/>
                            <a:ext cx="110412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网上下载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440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040" y="8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80612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2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33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42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53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4560" y="47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040" y="46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68912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45820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资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457272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资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5376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次性告之当场出具材料补充告之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3972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43988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纳入不予奖励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7" style="position:absolute;margin-left:0pt;margin-top:0pt;width:440.3pt;height:489.25pt" coordorigin="0,0" coordsize="8806,9785">
                <v:rect id="shape_0" stroked="f" o:allowincell="f" style="position:absolute;left:0;top:0;width:8805;height:9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9" fillcolor="white" stroked="t" o:allowincell="f" style="position:absolute;left:3546;top:1407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0" fillcolor="white" stroked="t" o:allowincell="f" style="position:absolute;left:3514;top:2202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7325;top:2562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3546;top:4438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73" fillcolor="white" stroked="t" o:allowincell="f" style="position:absolute;left:3546;top:5216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联合财政局审核，区管委会审批（9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3546;top:6732;width:2174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3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445;top:7107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纳入奖励项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6" fillcolor="white" stroked="t" o:allowincell="f" style="position:absolute;left:3695;top:8457;width:1949;height:10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发布下达科技奖励经费的通知，办理拨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3773;top:439;width:1738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网上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8" stroked="t" o:allowincell="f" style="position:absolute;left:4700;top:2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4671;top:1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2030;top:30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fillcolor="white" stroked="f" o:allowincell="f" style="position:absolute;left:2274;top:2844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2" stroked="t" o:allowincell="f" style="position:absolute;left:7325;top:3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4728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4701;top:52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4688;top:6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675;top:84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1897;top:7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7364;top:7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" fillcolor="white" stroked="f" o:allowincell="f" style="position:absolute;left:5994;top:2660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0" fillcolor="white" stroked="f" o:allowincell="f" style="position:absolute;left:2214;top:7216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资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1" fillcolor="white" stroked="f" o:allowincell="f" style="position:absolute;left:5870;top:7201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资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2" fillcolor="white" stroked="t" o:allowincell="f" style="position:absolute;left:375;top:2447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次性告之当场出具材料补充告之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f" o:allowincell="f" style="position:absolute;left:4194;top:377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4" fillcolor="white" stroked="t" o:allowincell="f" style="position:absolute;left:7284;top:6992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纳入不予奖励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hanging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3095</wp:posOffset>
                </wp:positionV>
                <wp:extent cx="527431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.75pt;mso-wrap-distance-left:9.05pt;mso-wrap-distance-right:9.05pt;mso-wrap-distance-top:0pt;mso-wrap-distance-bottom:0pt;margin-top:44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Administrator</dc:creator>
  <dc:description/>
  <dc:language>en-US</dc:language>
  <cp:lastModifiedBy>林良鑫</cp:lastModifiedBy>
  <dcterms:modified xsi:type="dcterms:W3CDTF">2018-11-20T01:15:23Z</dcterms:modified>
  <cp:revision>3</cp:revision>
  <dc:subject/>
  <dc:title>高新区专利申请资助与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