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32"/>
          <w:szCs w:val="32"/>
        </w:rPr>
        <w:t>推荐申报省级科技计划项目办事指南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sz w:val="32"/>
        </w:rPr>
        <mc:AlternateContent>
          <mc:Choice Requires="wpg">
            <w:drawing>
              <wp:inline distT="0" distB="0" distL="0" distR="0">
                <wp:extent cx="5584825" cy="6465570"/>
                <wp:effectExtent l="0" t="0" r="0" b="0"/>
                <wp:docPr id="1" name="画布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4680" cy="6465600"/>
                          <a:chOff x="0" y="0"/>
                          <a:chExt cx="5584680" cy="6465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84680" cy="64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51800" y="1000800"/>
                            <a:ext cx="1466280" cy="324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网上提交申请材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1280" y="1438920"/>
                            <a:ext cx="1524600" cy="9428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检验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（1个工作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1200" y="1667520"/>
                            <a:ext cx="933480" cy="65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不予受理（网上出具不受理通知书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1800" y="2858760"/>
                            <a:ext cx="1466280" cy="324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受理（接收材料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1800" y="3352680"/>
                            <a:ext cx="1380960" cy="7912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经贸和科技局办理审核（时间：根据通知要求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6040" y="4315320"/>
                            <a:ext cx="1296720" cy="8953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决定（2个工作日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760" y="4524840"/>
                            <a:ext cx="93276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报上级部门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6480" y="5410800"/>
                            <a:ext cx="1238400" cy="8661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办结（通知申报人到窗口提交纸质材料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94120" y="158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1440" y="192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3960" y="1846440"/>
                            <a:ext cx="721440" cy="311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材料不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51200" y="199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02400" y="288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85120" y="340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6840" y="431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68560" y="541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9160" y="479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76040" y="474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06280" y="1729800"/>
                            <a:ext cx="721440" cy="504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不符合法定形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3960" y="4670280"/>
                            <a:ext cx="721440" cy="311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准予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8080" y="4670280"/>
                            <a:ext cx="721440" cy="311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不予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960" y="1594440"/>
                            <a:ext cx="933480" cy="65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退回申请（告之需补充材料清单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3280" y="2437920"/>
                            <a:ext cx="721440" cy="311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符合规定形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5280" y="4480560"/>
                            <a:ext cx="932760" cy="552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不予通过（网上查询结果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60280" y="100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040" y="106560"/>
                            <a:ext cx="1238400" cy="6094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登录省科技业务管理系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4" style="position:absolute;margin-left:0pt;margin-top:0pt;width:439.75pt;height:509.1pt" coordorigin="0,0" coordsize="8795,10182">
                <v:rect id="shape_0" stroked="f" o:allowincell="f" style="position:absolute;left:0;top:0;width:8794;height:101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66" fillcolor="white" stroked="t" o:allowincell="f" style="position:absolute;left:3546;top:1576;width:2308;height:50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网上提交申请材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67" fillcolor="white" stroked="t" o:allowincell="f" style="position:absolute;left:3514;top:2266;width:2400;height:1484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检验材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（1个工作日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8" fillcolor="white" stroked="t" o:allowincell="f" style="position:absolute;left:7325;top:2626;width:1469;height:103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不予受理（网上出具不受理通知书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9" fillcolor="white" stroked="t" o:allowincell="f" style="position:absolute;left:3546;top:4502;width:2308;height:50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受理（接收材料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ID="自选图形 70" fillcolor="white" stroked="t" o:allowincell="f" style="position:absolute;left:3546;top:5280;width:2174;height:1245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经贸和科技局办理审核（时间：根据通知要求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1" fillcolor="white" stroked="t" o:allowincell="f" style="position:absolute;left:3679;top:6796;width:2041;height:140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决定（2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2" fillcolor="white" stroked="t" o:allowincell="f" style="position:absolute;left:505;top:7126;width:1468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报上级部门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自选图形 73" fillcolor="white" stroked="t" o:allowincell="f" style="position:absolute;left:3695;top:8521;width:1949;height:136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办结（通知申报人到窗口提交纸质材料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74" stroked="t" o:allowincell="f" style="position:absolute;left:4715;top:249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75" stroked="t" o:allowincell="f" style="position:absolute;left:1845;top:302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76" fillcolor="white" stroked="f" o:allowincell="f" style="position:absolute;left:2274;top:2908;width:1135;height:49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材料不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77" stroked="t" o:allowincell="f" style="position:absolute;left:7325;top:314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78" stroked="t" o:allowincell="f" style="position:absolute;left:4728;top:454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79" stroked="t" o:allowincell="f" style="position:absolute;left:4701;top:53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80" stroked="t" o:allowincell="f" style="position:absolute;left:4688;top:679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81" stroked="t" o:allowincell="f" style="position:absolute;left:4675;top:852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82" stroked="t" o:allowincell="f" style="position:absolute;left:2030;top:75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83" stroked="t" o:allowincell="f" style="position:absolute;left:7364;top:746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84" fillcolor="white" stroked="f" o:allowincell="f" style="position:absolute;left:5994;top:2724;width:1135;height:79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不符合法定形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85" fillcolor="white" stroked="f" o:allowincell="f" style="position:absolute;left:2274;top:7355;width:1135;height:49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准予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86" fillcolor="white" stroked="f" o:allowincell="f" style="position:absolute;left:5855;top:7355;width:1135;height:49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不予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87" fillcolor="white" stroked="t" o:allowincell="f" style="position:absolute;left:375;top:2511;width:1469;height:103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退回申请（告之需补充材料清单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8" fillcolor="white" stroked="f" o:allowincell="f" style="position:absolute;left:4194;top:3839;width:1135;height:49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符合规定形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89" fillcolor="white" stroked="t" o:allowincell="f" style="position:absolute;left:7284;top:7056;width:1468;height:86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不予通过（网上查询结果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0" stroked="t" o:allowincell="f" style="position:absolute;left:4662;top:157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91" fillcolor="white" stroked="t" o:allowincell="f" style="position:absolute;left:3679;top:168;width:1949;height:95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登录省科技业务管理系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</w:r>
    </w:p>
    <w:p>
      <w:pPr>
        <w:pStyle w:val="Normal"/>
        <w:spacing w:lineRule="auto" w:line="360"/>
        <w:ind w:firstLine="320"/>
        <w:rPr>
          <w:rFonts w:ascii="宋体" w:hAnsi="宋体" w:cs="宋体"/>
          <w:sz w:val="24"/>
          <w:szCs w:val="24"/>
        </w:rPr>
      </w:pPr>
      <w:r>
        <w:rPr>
          <w:sz w:val="32"/>
        </w:rPr>
        <w:t>2</w:t>
      </w:r>
      <w:r>
        <w:rPr>
          <w:sz w:val="32"/>
        </w:rPr>
        <w:t>、本事项窗口办理流程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申办：申请人到窗口提出申报 ；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受理：</w:t>
      </w:r>
      <w:r>
        <w:rPr>
          <w:rFonts w:ascii="宋体" w:hAnsi="宋体" w:cs="宋体"/>
          <w:kern w:val="0"/>
          <w:sz w:val="32"/>
          <w:szCs w:val="32"/>
          <w:lang w:val="zh-CN"/>
        </w:rPr>
        <w:t>区经贸和科技局初审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审批：湛江开发区经贸和科技局审批；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）办结：出具推荐函，</w:t>
      </w:r>
      <w:r>
        <w:rPr>
          <w:rFonts w:ascii="宋体" w:hAnsi="宋体" w:cs="宋体"/>
          <w:kern w:val="0"/>
          <w:sz w:val="32"/>
          <w:szCs w:val="32"/>
          <w:lang w:val="zh-CN"/>
        </w:rPr>
        <w:t>上报市科技局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mc:AlternateContent>
          <mc:Choice Requires="wpg">
            <w:drawing>
              <wp:inline distT="0" distB="0" distL="0" distR="0">
                <wp:extent cx="5591810" cy="6302375"/>
                <wp:effectExtent l="0" t="0" r="0" b="0"/>
                <wp:docPr id="2" name="画布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880" cy="6302520"/>
                          <a:chOff x="0" y="0"/>
                          <a:chExt cx="5591880" cy="6302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591880" cy="630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51800" y="741600"/>
                            <a:ext cx="1466280" cy="324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申请人提交申请材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1280" y="1208520"/>
                            <a:ext cx="1524600" cy="9428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检验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（1个工作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1200" y="1437120"/>
                            <a:ext cx="933480" cy="65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不予受理（出具不受理通知书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1800" y="2628360"/>
                            <a:ext cx="1466280" cy="324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受理（接收材料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1800" y="3122280"/>
                            <a:ext cx="1380960" cy="7912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经贸和科技局审核，（工作日按通知要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6040" y="4084920"/>
                            <a:ext cx="1296720" cy="8953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决定（2工作日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760" y="4294440"/>
                            <a:ext cx="93276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出具推荐意见报市科技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5840" y="5237640"/>
                            <a:ext cx="1238400" cy="657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取证（申请人到窗口取推荐函件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4600" y="88920"/>
                            <a:ext cx="1104120" cy="4096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等待办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85120" y="1093320"/>
                            <a:ext cx="9360" cy="22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84400" y="479520"/>
                            <a:ext cx="1800" cy="329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88440" y="1728000"/>
                            <a:ext cx="943200" cy="1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3960" y="1616040"/>
                            <a:ext cx="721440" cy="311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材料不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55880" y="1679400"/>
                            <a:ext cx="896400" cy="8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93400" y="2150640"/>
                            <a:ext cx="9360" cy="50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6120" y="2951640"/>
                            <a:ext cx="9360" cy="21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67840" y="3865320"/>
                            <a:ext cx="9360" cy="21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9560" y="4998600"/>
                            <a:ext cx="9360" cy="22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88440" y="4547160"/>
                            <a:ext cx="943200" cy="2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42480" y="4509000"/>
                            <a:ext cx="1034640" cy="24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06280" y="1499400"/>
                            <a:ext cx="721440" cy="504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不符合法定形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3960" y="4439880"/>
                            <a:ext cx="721440" cy="311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准予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8080" y="4439880"/>
                            <a:ext cx="721440" cy="311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不予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960" y="1364040"/>
                            <a:ext cx="933480" cy="65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一次性告之当场出具材料补充告之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3280" y="2207160"/>
                            <a:ext cx="721440" cy="311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符合法定形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5280" y="4250160"/>
                            <a:ext cx="932760" cy="552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告之不推荐的理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92" style="position:absolute;margin-left:0pt;margin-top:0pt;width:440.3pt;height:496.25pt" coordorigin="0,0" coordsize="8806,9925">
                <v:rect id="shape_0" stroked="f" o:allowincell="f" style="position:absolute;left:0;top:0;width:8805;height:99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自选图形 94" fillcolor="white" stroked="t" o:allowincell="f" style="position:absolute;left:3546;top:1168;width:2308;height:50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申请人提交申请材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5" fillcolor="white" stroked="t" o:allowincell="f" style="position:absolute;left:3514;top:1903;width:2400;height:1484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检验材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（1个工作日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6" fillcolor="white" stroked="t" o:allowincell="f" style="position:absolute;left:7325;top:2263;width:1469;height:103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不予受理（出具不受理通知书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7" fillcolor="white" stroked="t" o:allowincell="f" style="position:absolute;left:3546;top:4139;width:2308;height:50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受理（接收材料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8" fillcolor="white" stroked="t" o:allowincell="f" style="position:absolute;left:3546;top:4917;width:2174;height:1245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经贸和科技局审核，（工作日按通知要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9" fillcolor="white" stroked="t" o:allowincell="f" style="position:absolute;left:3679;top:6433;width:2041;height:140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决定（2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0" fillcolor="white" stroked="t" o:allowincell="f" style="position:absolute;left:505;top:6763;width:1468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出具推荐意见报市科技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1" fillcolor="white" stroked="t" o:allowincell="f" style="position:absolute;left:3710;top:8248;width:1949;height:1034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取证（申请人到窗口取推荐函件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2" fillcolor="white" stroked="t" o:allowincell="f" style="position:absolute;left:3818;top:140;width:1738;height:644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等待办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3" stroked="t" o:allowincell="f" style="position:absolute;left:4701;top:1722;width:14;height:34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04" stroked="t" o:allowincell="f" style="position:absolute;left:4700;top:755;width:2;height:51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05" stroked="t" o:allowincell="f" style="position:absolute;left:2029;top:2721;width:1483;height:30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06" fillcolor="white" stroked="f" o:allowincell="f" style="position:absolute;left:2274;top:2545;width:1135;height:49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材料不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107" stroked="t" o:allowincell="f" style="position:absolute;left:5915;top:2645;width:1411;height:13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08" stroked="t" o:allowincell="f" style="position:absolute;left:4714;top:3387;width:14;height:79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09" stroked="t" o:allowincell="f" style="position:absolute;left:4687;top:4648;width:14;height:34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10" stroked="t" o:allowincell="f" style="position:absolute;left:4674;top:6087;width:14;height:34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11" stroked="t" o:allowincell="f" style="position:absolute;left:4661;top:7872;width:14;height:34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12" stroked="t" o:allowincell="f" style="position:absolute;left:2029;top:7161;width:1483;height:3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13" stroked="t" o:allowincell="f" style="position:absolute;left:5736;top:7101;width:1628;height:36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14" fillcolor="white" stroked="f" o:allowincell="f" style="position:absolute;left:5994;top:2361;width:1135;height:79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不符合法定形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115" fillcolor="white" stroked="f" o:allowincell="f" style="position:absolute;left:2274;top:6992;width:1135;height:49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准予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116" fillcolor="white" stroked="f" o:allowincell="f" style="position:absolute;left:5855;top:6992;width:1135;height:49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不予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117" fillcolor="white" stroked="t" o:allowincell="f" style="position:absolute;left:375;top:2148;width:1469;height:103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一次性告之当场出具材料补充告之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8" fillcolor="white" stroked="f" o:allowincell="f" style="position:absolute;left:4194;top:3476;width:1135;height:49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符合法定形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119" fillcolor="white" stroked="t" o:allowincell="f" style="position:absolute;left:7284;top:6693;width:1468;height:86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告之不推荐的理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32"/>
          <w:szCs w:val="24"/>
        </w:rPr>
      </w:pPr>
      <w:r>
        <w:rPr>
          <w:rFonts w:cs="宋体" w:ascii="宋体" w:hAnsi="宋体"/>
          <w:sz w:val="32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3095</wp:posOffset>
                </wp:positionV>
                <wp:extent cx="5274310" cy="352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27.75pt;mso-wrap-distance-left:9.05pt;mso-wrap-distance-right:9.05pt;mso-wrap-distance-top:0pt;mso-wrap-distance-bottom:0pt;margin-top:449.8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14:00Z</dcterms:created>
  <dc:creator>林良鑫</dc:creator>
  <dc:description/>
  <dc:language>en-US</dc:language>
  <cp:lastModifiedBy>林良鑫</cp:lastModifiedBy>
  <dcterms:modified xsi:type="dcterms:W3CDTF">2018-11-20T01:11:22Z</dcterms:modified>
  <cp:revision>13</cp:revision>
  <dc:subject/>
  <dc:title>推荐申报省级科技计划项目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