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eastAsia="zh-CN"/>
        </w:rPr>
        <w:t>湛江经济技术开发区食品药品监督管理局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sz w:val="36"/>
          <w:szCs w:val="36"/>
          <w:lang w:eastAsia="zh-CN"/>
        </w:rPr>
        <w:t>三公”经费增减原因</w:t>
      </w:r>
      <w:r>
        <w:rPr>
          <w:rFonts w:ascii="宋体" w:hAnsi="宋体" w:cs="宋体" w:eastAsia="宋体"/>
          <w:sz w:val="36"/>
          <w:szCs w:val="36"/>
        </w:rPr>
        <w:t>说明</w:t>
      </w:r>
    </w:p>
    <w:p>
      <w:pPr>
        <w:pStyle w:val="Normal"/>
        <w:jc w:val="center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三公”经费包括因公出国（境）费、公务用车购置及运行维护费和公务接待费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sz w:val="30"/>
          <w:szCs w:val="30"/>
          <w:lang w:eastAsia="zh-CN"/>
        </w:rPr>
        <w:t>湛江经济技术开发区食品药品监督管理局财政拨款“三公”经费支出合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万元，比上年增加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。其中：因公出国（境）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元，原因主要是本单位没有因公出国（境）费和公务接待费；公务用车购置及运行维护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，比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增加的原因主要是本单位为新成立单位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我局仅有一辆公务用车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车改核定我局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辆车辆（其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辆执法车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辆执法车，共增加了三辆执法车辆），所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三公经费预算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lenovo</cp:lastModifiedBy>
  <cp:lastPrinted>2016-11-11T16:46:00Z</cp:lastPrinted>
  <dcterms:modified xsi:type="dcterms:W3CDTF">2016-11-15T07:43:15Z</dcterms:modified>
  <cp:revision>3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