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区食品药品监管局查处一无证月饼加工黑作坊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作者：梁绍江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刘晓春  编辑：李文超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林海波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加入时间：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5- 9-26  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点击数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中秋节临近，为了让消费者吃上“放心月饼”，区食品药品监管局于节前开展了月饼质量安全专项监督检查，并于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日成功查处一无食品生产许可证的月饼加工黑作坊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该作坊位于龙潮村一居民楼一楼内，约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平方米，墙体布满霉点，半成品及馅料随意摆放，现场环境卫生恶劣。作坊内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名工作人员正在制作月饼，身穿便服，没戴口罩及手套。生产的中秋月饼有伍仁叉烧、蛋黄草莓、蛋黄哈密瓜、加头叉烧等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个品种，共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种纸盒包装。除部分半成品及馅料，已包装好的月饼共计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盒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筒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，其中筒装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7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筒，铁盒包装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盒。由于该作坊无《食品生产许可证》，执法人员责令其立即停止生产，并对现场产品进行了扣押。目前，正在进一步调查处理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9:00Z</dcterms:created>
  <dc:creator>lenovo</dc:creator>
  <dc:description/>
  <cp:keywords/>
  <dc:language>en-US</dc:language>
  <cp:lastModifiedBy>lenovo</cp:lastModifiedBy>
  <dcterms:modified xsi:type="dcterms:W3CDTF">2015-09-28T03:29:00Z</dcterms:modified>
  <cp:revision>2</cp:revision>
  <dc:subject/>
  <dc:title/>
</cp:coreProperties>
</file>