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45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Tit21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柳州市城中区食品药品监管局到我区参观学习餐饮业“阳光厨房”工作经验</w:t>
            </w:r>
          </w:p>
        </w:tc>
      </w:tr>
      <w:tr>
        <w:trPr>
          <w:trHeight w:val="45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12080" cy="9525"/>
                      <wp:effectExtent l="0" t="0" r="0" b="0"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" fillcolor="black" stroked="f" o:allowincell="f" style="position:absolute;margin-left:0pt;margin-top:0pt;width:410.35pt;height:0.7pt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作者：陈连锋  编辑：李文超   加入时间：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6-10-27 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  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，柳州市城中区食品药品监管局考察组一行到我区参观学习餐饮业“阳光厨房”工作的先进经验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上午，考察组一行听取了区食品药品监管局负责人在我区餐饮业开展“阳光厨房”工作方面的经验，并详细介绍了该项工作的工作方法、推进情况以及取得成绩。同时，会上还针对城中区局提出一些工作设想进行了交流，会议探讨热烈，具有实效。       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会后，该局负责人陪同考察组一行实地参观了湛江二中、海珊瑚酒店、海滨美食城等学校食堂及餐饮行业的“阳光厨房”工作。考察组一行表示，开发区食品药品监管局开展的“阳光厨房”工作走在全国前列，工作理念先进，工作措施有力，工作成效显著，十分值得我们学习和借鉴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次参观交流学习，加强了系统内不同地区食品安全监管工作横向的沟通和联系。通过双方深入的交流和探讨，对日后双方在食品安全监管工作方面起到了积极的推进意义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21">
    <w:name w:val="tit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1:00Z</dcterms:created>
  <dc:creator>lenovo</dc:creator>
  <dc:description/>
  <dc:language>en-US</dc:language>
  <cp:lastModifiedBy>lenovo</cp:lastModifiedBy>
  <cp:lastPrinted>2016-09-18T11:23:00Z</cp:lastPrinted>
  <dcterms:modified xsi:type="dcterms:W3CDTF">2016-11-08T02:00:2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