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20"/>
                <w:kern w:val="0"/>
                <w:sz w:val="30"/>
                <w:szCs w:val="3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CC0020"/>
                <w:kern w:val="0"/>
                <w:sz w:val="30"/>
                <w:szCs w:val="30"/>
              </w:rPr>
              <w:t>开发区食安办开展</w:t>
            </w:r>
            <w:r>
              <w:rPr>
                <w:rFonts w:cs="宋体;SimSun" w:ascii="Simsun;Times New Roman" w:hAnsi="Simsun;Times New Roman"/>
                <w:b/>
                <w:bCs/>
                <w:color w:val="CC0020"/>
                <w:kern w:val="0"/>
                <w:sz w:val="30"/>
                <w:szCs w:val="30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CC0020"/>
                <w:kern w:val="0"/>
                <w:sz w:val="30"/>
                <w:szCs w:val="30"/>
              </w:rPr>
              <w:t>年食品安全宣传周活动</w:t>
            </w:r>
          </w:p>
        </w:tc>
      </w:tr>
      <w:tr>
        <w:trPr/>
        <w:tc>
          <w:tcPr>
            <w:tcW w:w="8306" w:type="dxa"/>
            <w:tcBorders>
              <w:bottom w:val="dashed" w:sz="6" w:space="0" w:color="4F4F4F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Simsun;Times New Roman" w:hAnsi="Simsun;Times New Roman"/>
                <w:color w:val="6D6D6D"/>
                <w:kern w:val="0"/>
                <w:sz w:val="18"/>
                <w:szCs w:val="18"/>
              </w:rPr>
              <w:t xml:space="preserve">2016-7-12 </w:t>
            </w:r>
            <w:r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  <w:t>作者：</w:t>
            </w:r>
            <w:r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  <w:t>冯翠霞</w:t>
            </w:r>
          </w:p>
        </w:tc>
      </w:tr>
      <w:tr>
        <w:trPr/>
        <w:tc>
          <w:tcPr>
            <w:tcW w:w="8306" w:type="dxa"/>
            <w:tcBorders/>
            <w:tcMar>
              <w:top w:w="33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普及食品安全知识，营造全社会关注和参与食品安全的良好氛围，开发区围绕“尚德守法，提升食品安全治理能力”的主题开展了形式多样、内容丰富的宣传周系列活动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开发区食安办参加湛江市举办食品安全宣传周启动仪式，采取开设咨询台、印发宣传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材料、悬挂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标语等方式广泛开展集中宣传活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开发区开展一系列的食品安全宣传活动。一是印发食品安全宣传海报及宣传册。面向社会公众，在各地社区、学校、景区、食品生产经营单位等场所派发食品安全宣传海报和折页。二是开展系列主题日活动。开发区食安办联合区文明办、区城市综合管理局、区食品药品监督管理局、区教育局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部门共同签发了《湛江经济技术开发区食品安全委员会办公室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部门关于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区食品安全宣传周活动的通知》并结合本单位监管职能，相继举办主题日宣传活动。活动内容丰富，精彩纷呈，其中区城市综合管理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边整治、边宣传工作方式，教育流动摊贩学法、知法、守法，强化其安全主体责任意识，引导他们加入合法经营的队伍中。该局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霞山交警大队组织了两次水果车专项整治活动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食品安全宣传周活动共出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；制作、张贴海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；制作专题展板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；制作、发放宣传册、宣传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制作、播放各类公益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；接受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；受理举报投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反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；开展讲座、企业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。通过丰富多彩的宣传活动，进一步提高人民群众食品安全意识，强化食品企业经营监管体制，切实营造全民参与的食品安全监管氛围。（开发区局  供稿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cp:lastPrinted>2016-08-31T09:22:00Z</cp:lastPrinted>
  <dcterms:modified xsi:type="dcterms:W3CDTF">2016-08-31T01:45:00Z</dcterms:modified>
  <cp:revision>47</cp:revision>
  <dc:subject/>
  <dc:title/>
</cp:coreProperties>
</file>