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44"/>
            <w:szCs w:val="44"/>
          </w:rPr>
          <w:t>乐华街道办信息公开申请处理流程图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653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zhanjiang.gov.cn/fileserver/StaticHtml/2017-03/ /fileserver/News/4ddf2be4-8226-43ff-833f-cc75143a1793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7:00Z</dcterms:created>
  <dc:creator>Administrator</dc:creator>
  <dc:description/>
  <cp:keywords/>
  <dc:language>en-US</dc:language>
  <cp:lastModifiedBy>黄昕</cp:lastModifiedBy>
  <dcterms:modified xsi:type="dcterms:W3CDTF">2019-05-14T01:25:00Z</dcterms:modified>
  <cp:revision>3</cp:revision>
  <dc:subject/>
  <dc:title/>
</cp:coreProperties>
</file>