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湛江经济技术开发区食品药品违法违规企业</w:t>
      </w:r>
    </w:p>
    <w:p>
      <w:pPr>
        <w:pStyle w:val="Normal"/>
        <w:ind w:firstLine="1807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黑名单”信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(201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>)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spacing w:lineRule="atLeast" w:line="285"/>
        <w:ind w:left="0" w:firstLine="6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，我区没有符合“黑名单”情形的食品药品经营、使用单位及责任人员的相关信息。</w:t>
      </w:r>
    </w:p>
    <w:p>
      <w:pPr>
        <w:pStyle w:val="Normal"/>
        <w:keepNext w:val="false"/>
        <w:keepLines w:val="false"/>
        <w:widowControl/>
        <w:spacing w:lineRule="atLeast" w:line="28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lineRule="atLeast" w:line="285"/>
        <w:ind w:lef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湛江经济技术开发区食品药品监督管理局 </w:t>
      </w:r>
    </w:p>
    <w:p>
      <w:pPr>
        <w:pStyle w:val="Normal"/>
        <w:keepNext w:val="false"/>
        <w:keepLines w:val="false"/>
        <w:widowControl/>
        <w:spacing w:lineRule="atLeast" w:line="28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1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