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烟花爆竹经营（零售）许可证颁发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8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2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1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2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1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191770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5.1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73660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16.05pt;margin-top:5.8pt;width: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2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2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2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1027430</wp:posOffset>
                </wp:positionV>
                <wp:extent cx="1351280" cy="933450"/>
                <wp:effectExtent l="5080" t="5080" r="5715" b="5715"/>
                <wp:wrapNone/>
                <wp:docPr id="5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烟花爆竹经营（零售）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80.9pt;width:106.3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烟花爆竹经营（零售）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027430</wp:posOffset>
                </wp:positionV>
                <wp:extent cx="1351280" cy="933450"/>
                <wp:effectExtent l="5080" t="5080" r="5715" b="5715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80.9pt;width:106.3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1:00Z</dcterms:created>
  <dc:creator>Administrator</dc:creator>
  <dc:description/>
  <cp:keywords/>
  <dc:language>en-US</dc:language>
  <cp:lastModifiedBy>刘元悦</cp:lastModifiedBy>
  <dcterms:modified xsi:type="dcterms:W3CDTF">2015-12-14T10:14:00Z</dcterms:modified>
  <cp:revision>9</cp:revision>
  <dc:subject/>
  <dc:title/>
</cp:coreProperties>
</file>