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区食品药品监管局主动上门服务湛江万达广场</w:t>
            </w:r>
          </w:p>
        </w:tc>
      </w:tr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作者：黄英荟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陈连锋  编辑：李文超 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加入时间：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16- 6- 2 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点击数（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 </w:t>
            </w:r>
            <w:r>
              <w:rPr>
                <w:rFonts w:eastAsia="Simsun;Times New Roman" w:cs="Simsun;Times New Roman" w:ascii="Simsun;Times New Roman" w:hAnsi="Simsun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6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日上午，区食品药品监管局派出行政服务中心窗口工作人员和业务科室骨干，把“流动窗口”开到湛江万达广场，主动上门服务，现场为湛江万达广场食品经营单位办理《食品经营许可证》业务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据悉，湛江万达广场是开发区的重点项目，该项目定位为湛江中心地标，实现娱乐、购物、文化、休闲、餐饮一站式综合发展商业链，万达广场全新的商业模式、商业理念，将极大地促进湛江整体商业的发展。区党委、管委会要求全力支持万达广场项目建设，全面做好服务工作，确保万达广场顺利如期开业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区食品药品监管局多次到现场检查指导，主动联系万达广场管理部门，开通“流动窗口”， 直接在万达广场现场为食品经营单位办理业务。上门服务活动受到了食品经营单位热烈欢迎，当天上午，万达广场有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43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家食品经营单位递交了所需的申办材料，同时，现场还发放了办证须知、食品安全法律法规和食品安全知识等宣传资料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73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份，接受现场咨询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5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人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21">
    <w:name w:val="tit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lenovo</dc:creator>
  <dc:description/>
  <cp:keywords/>
  <dc:language>en-US</dc:language>
  <cp:lastModifiedBy>lenovo</cp:lastModifiedBy>
  <cp:lastPrinted>2015-09-29T09:32:00Z</cp:lastPrinted>
  <dcterms:modified xsi:type="dcterms:W3CDTF">2016-06-13T07:50:00Z</dcterms:modified>
  <cp:revision>37</cp:revision>
  <dc:subject/>
  <dc:title/>
</cp:coreProperties>
</file>