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ascii="Simsun;Times New Roman" w:hAnsi="Simsun;Times New Roman" w:cs="宋体;SimSun"/>
                <w:b/>
                <w:bCs/>
                <w:color w:val="000000"/>
                <w:kern w:val="0"/>
                <w:sz w:val="24"/>
              </w:rPr>
              <w:t>区食品药品监管局评选出“保健食品质量安全示范点”</w:t>
            </w:r>
          </w:p>
        </w:tc>
      </w:tr>
      <w:tr>
        <w:trPr>
          <w:trHeight w:val="450" w:hRule="atLeast"/>
        </w:trPr>
        <w:tc>
          <w:tcPr>
            <w:tcW w:w="7890" w:type="dxa"/>
            <w:tcBorders/>
            <w:vAlign w:val="center"/>
          </w:tcPr>
          <w:p>
            <w:pPr>
              <w:pStyle w:val="Normal"/>
              <w:widowControl/>
              <w:snapToGrid w:val="false"/>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285"/>
              <w:jc w:val="center"/>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作者：黄英荟</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林忠伟  编辑：李文超</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林海波  </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加入时间：</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016- 2- 6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为进一步规范我区保健食品经营秩序，充分发挥示范引领、示范带动作用，有效提升全区保健食品质量安全保障水平，经过严格筛选，区食品药品监管局最后评定湛江开发区昌大昌超级购物广场有限公司等</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家经营企业为示范点，并授予“保健食品经营企业质量安全示范点”牌匾。</w:t>
            </w:r>
            <w:r>
              <w:rPr>
                <w:rFonts w:cs="宋体;SimSun" w:ascii="Simsun;Times New Roman" w:hAnsi="Simsun;Times New Roman"/>
                <w:color w:val="333333"/>
                <w:kern w:val="0"/>
                <w:szCs w:val="21"/>
              </w:rPr>
              <w:br/>
              <w:t xml:space="preserve">    </w:t>
            </w:r>
            <w:r>
              <w:rPr>
                <w:rFonts w:ascii="Simsun;Times New Roman" w:hAnsi="Simsun;Times New Roman" w:cs="宋体;SimSun"/>
                <w:color w:val="333333"/>
                <w:kern w:val="0"/>
                <w:szCs w:val="21"/>
              </w:rPr>
              <w:t>近日，该局相关负责人带队，前往示范点经营企业现场举行了简单而隆重的授牌仪式。获得牌匾的</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家示范点经营企业纷纷表示：将进一步增强保健食品经营者质量安全第一责任人的意识，规范管理；不断总结先进经验，发挥示范带头作用，共同努力提高我区保健食品经营企业的整体水平。</w:t>
            </w:r>
            <w:r>
              <w:rPr>
                <w:rFonts w:cs="宋体;SimSun" w:ascii="Simsun;Times New Roman" w:hAnsi="Simsun;Times New Roman"/>
                <w:color w:val="333333"/>
                <w:kern w:val="0"/>
                <w:szCs w:val="21"/>
              </w:rPr>
              <w:br/>
              <w:t xml:space="preserve">    </w:t>
            </w:r>
            <w:r>
              <w:rPr>
                <w:rFonts w:ascii="Simsun;Times New Roman" w:hAnsi="Simsun;Times New Roman" w:cs="宋体;SimSun"/>
                <w:color w:val="333333"/>
                <w:kern w:val="0"/>
                <w:szCs w:val="21"/>
              </w:rPr>
              <w:t>下一步，该局还将加强对已经取得“保健食品经营企业质量安全示范点”的企业进行监督指导和动态管理，确保示范创建工作取得实效。同时，将继续加大对示范创建活动的宣传，营造浓厚氛围，通过示范引导，以点带面，鼓励和引导辖区内其他保健食品经营企业积极参与，不断推进保健食品安全示范工作纵深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cp:lastPrinted>2015-09-29T09:32:00Z</cp:lastPrinted>
  <dcterms:modified xsi:type="dcterms:W3CDTF">2016-02-15T00:49:00Z</dcterms:modified>
  <cp:revision>22</cp:revision>
  <dc:subject/>
  <dc:title/>
</cp:coreProperties>
</file>